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8.11.2019                                                                                                                        № 18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с. Ново-Куск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ния «Новокусковское сельское поселение» на 2020 и плановый период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>2021 и 2022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Новокусков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 Утвердить среднесрочный финансовый план муниципального образования «Новокусковское сельское поселение» на 2020 и плановый период 2021 и 2022 годы согласно приложения № 1, 2, 2.1, 3, 4, 5, 6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 Направить среднесрочный финансовый план муниципального образования «Новокусковское сельское поселение» в Совет Новокусковского сельского поселения в составе документов и материалов, предоставляемых одновременно с проектом бюджета на 2020 год плановый период 2021 и 2022 год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Постановление Администрации Новокусковского сельского поселения от 14.10.2019 № 162 «Об утверждении среднесрочного финансового плана муниципального           образования «Новокусковское сельское поселение» на 2020 и плановый период 2021-2022 годы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4. </w:t>
      </w: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сайте Новокусковского сельского поселения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www.nkselpasino.ru</w:t>
        </w:r>
      </w:hyperlink>
      <w:r>
        <w:rPr/>
        <w:t xml:space="preserve"> и </w:t>
      </w:r>
      <w:r>
        <w:rPr>
          <w:color w:val="000000"/>
        </w:rPr>
        <w:t>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Глава сельского поселения                                                А.В. Кар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8.11.2019 № 189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Новокусковского сельское поселение»</w:t>
        <w:br/>
        <w:t>на 2020 год  плановый период 2021 и 2022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33333"/>
          <w:sz w:val="22"/>
          <w:szCs w:val="22"/>
        </w:rPr>
        <w:t>(руб.)</w:t>
      </w:r>
    </w:p>
    <w:tbl>
      <w:tblPr>
        <w:tblW w:w="86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Новокусковское сельское посел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390 03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136 9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313 0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390 03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136 9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3130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2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 сельского</w:t>
      </w:r>
    </w:p>
    <w:p>
      <w:pPr>
        <w:pStyle w:val="Style22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еления от 28.11.2019 № 189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0 год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5"/>
        <w:gridCol w:w="984"/>
        <w:gridCol w:w="931"/>
        <w:gridCol w:w="1413"/>
        <w:gridCol w:w="918"/>
        <w:gridCol w:w="15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0 038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5 55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 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3 6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383 6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3 6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380 1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18 1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180,00</w:t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62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9 417,0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 117,0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11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11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1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 3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Совета Ветеран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я уровня защиты населения и территории от черезвычайных ситуаций природного и техногенного характе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еспечение и проведение противопожарноых мероприят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4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5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4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5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вышение безопасности дорожного движ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 981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 Стимулирование развитие жилищного строитель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7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 7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 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 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 2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2 1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 1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с. Ново-Кусково в  рамках реализации приоритетного проекта «Формирование комфортной городской сре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</w:tr>
      <w:tr>
        <w:trPr>
          <w:trHeight w:val="11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ункций связанных с предоставлением льгот за звание «Почетный гражданин Новокусковского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№ 2.1</w:t>
      </w:r>
    </w:p>
    <w:p>
      <w:pPr>
        <w:pStyle w:val="Style22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 сельского</w:t>
      </w:r>
    </w:p>
    <w:p>
      <w:pPr>
        <w:pStyle w:val="Style22"/>
        <w:ind w:left="5664" w:hanging="0"/>
        <w:jc w:val="center"/>
        <w:rPr/>
      </w:pPr>
      <w:r>
        <w:rPr>
          <w:rFonts w:cs="Times New Roman" w:ascii="Times New Roman" w:hAnsi="Times New Roman"/>
        </w:rPr>
        <w:t>поселения 28.11.2019 № 189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плановый период 2021-2022 год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0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84"/>
        <w:gridCol w:w="770"/>
        <w:gridCol w:w="742"/>
        <w:gridCol w:w="1446"/>
        <w:gridCol w:w="828"/>
        <w:gridCol w:w="1470"/>
        <w:gridCol w:w="141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.,</w:t>
            </w:r>
          </w:p>
          <w:p>
            <w:pPr>
              <w:pStyle w:val="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6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3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1 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7 819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 4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6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6 899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326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326 899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 899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322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322 399,00</w:t>
            </w:r>
          </w:p>
        </w:tc>
      </w:tr>
      <w:tr>
        <w:trPr>
          <w:trHeight w:val="8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1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18 180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180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4 219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819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500,00</w:t>
            </w:r>
          </w:p>
        </w:tc>
      </w:tr>
      <w:tr>
        <w:trPr>
          <w:trHeight w:val="57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 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4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 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2 9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96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960,00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960,00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45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я уровня защиты населения и территории от черезвычайных ситуаций природного и техногенного характ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еспечение и проведение противопожарноых мероприят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7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57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5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757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 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57 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 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вышение безопасности дорожного дви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 181,00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000,00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 Стимулирование развитие жилищного строитель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5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5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</w:tr>
      <w:tr>
        <w:trPr>
          <w:trHeight w:val="4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000,00</w:t>
            </w:r>
          </w:p>
        </w:tc>
      </w:tr>
      <w:tr>
        <w:trPr>
          <w:trHeight w:val="7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 681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3 681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681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3 681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</w:tr>
      <w:tr>
        <w:trPr>
          <w:trHeight w:val="11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с. Ново-Кусково в  рамках реализации приоритетного проекта «Формирование комфортной городской сре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 281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81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 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0</w:t>
            </w:r>
          </w:p>
        </w:tc>
      </w:tr>
      <w:tr>
        <w:trPr>
          <w:trHeight w:val="59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0</w:t>
            </w:r>
          </w:p>
        </w:tc>
      </w:tr>
      <w:tr>
        <w:trPr>
          <w:trHeight w:val="11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 000,00</w:t>
            </w:r>
          </w:p>
        </w:tc>
      </w:tr>
      <w:tr>
        <w:trPr>
          <w:trHeight w:val="11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>
          <w:trHeight w:val="11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 000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000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</w:tbl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22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 сельского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28.11.2019 № 189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дотаций на выравнивание бюджетной обеспеченности Новокусковского сельского поселения на 2020 год и плановый период 2021-2022 годах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627"/>
        <w:gridCol w:w="1598"/>
        <w:gridCol w:w="159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таций и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67 2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0 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0 04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7 2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0 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0 04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ые межбюджетные трансферты на поддержку мер по сбалансированности местных бюджет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9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84 83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0 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0 040,00</w:t>
            </w:r>
          </w:p>
        </w:tc>
      </w:tr>
    </w:tbl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22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Ы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 сельского</w:t>
      </w:r>
    </w:p>
    <w:p>
      <w:pPr>
        <w:pStyle w:val="Style22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еления от 28.11.2019 № 189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380"/>
        <w:gridCol w:w="1200"/>
        <w:gridCol w:w="1200"/>
      </w:tblGrid>
      <w:tr>
        <w:trPr>
          <w:trHeight w:val="723" w:hRule="atLeast"/>
        </w:trPr>
        <w:tc>
          <w:tcPr>
            <w:tcW w:w="84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рмативы отчислений от налогов и сборов в бюджет Новокусковского сельского поселения на 2020 год и плановый период 2021-2022 годах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0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рматив отчислений от налоговых доходо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22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 сельского</w:t>
      </w:r>
    </w:p>
    <w:p>
      <w:pPr>
        <w:pStyle w:val="Style22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я от 28.11.2019 № 189</w:t>
      </w:r>
    </w:p>
    <w:p>
      <w:pPr>
        <w:pStyle w:val="Normal"/>
        <w:jc w:val="center"/>
        <w:rPr/>
      </w:pPr>
      <w:r>
        <w:rPr/>
        <w:t xml:space="preserve">Дефицит (профицит) местного бюджета Новокусковского сельского поселения </w:t>
      </w:r>
    </w:p>
    <w:p>
      <w:pPr>
        <w:pStyle w:val="Normal"/>
        <w:jc w:val="center"/>
        <w:rPr/>
      </w:pPr>
      <w:r>
        <w:rPr/>
        <w:t xml:space="preserve">на 2020 и плановый период 2021 и 2022 годов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 руб.)  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1417"/>
        <w:gridCol w:w="1560"/>
        <w:gridCol w:w="141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Style22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 сельского</w:t>
      </w:r>
    </w:p>
    <w:p>
      <w:pPr>
        <w:pStyle w:val="Style22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я от 28.11.2019 № 189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510"/>
        <w:gridCol w:w="1200"/>
        <w:gridCol w:w="1200"/>
      </w:tblGrid>
      <w:tr>
        <w:trPr>
          <w:trHeight w:val="723" w:hRule="atLeast"/>
        </w:trPr>
        <w:tc>
          <w:tcPr>
            <w:tcW w:w="85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рхний предел муниципального долга бюджета  Новокусковского сельского поселения на 2020 год плановый период 2021-2022 годах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0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и:</cp:lastModifiedBy>
  <cp:lastPrinted>2019-11-28T15:06:00Z</cp:lastPrinted>
  <dcterms:modified xsi:type="dcterms:W3CDTF">2019-11-28T08:06:00Z</dcterms:modified>
  <cp:revision>80</cp:revision>
  <dc:subject/>
  <dc:title/>
</cp:coreProperties>
</file>