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5.03.2013                                                                                                                  №80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>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местного бюджета на 2013-201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9 Бюджетного кодекса Российской Федерации и с целью обеспечения эффективности использования бюджетных средств и увеличения поступлений налоговых и неналоговых доходов бюджета муниципального образования «Новокуск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овышению эффективности использования бюджетных средств и увеличению поступлений налоговых и неналоговых доходов местного бюджета на 2013-2015 годы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/>
        <w:tab/>
        <w:t>2. Постановление Администрации Новокусковского сельского поселения от 10.04.2012г. №83 «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местного бюджета на 2012-2014 годы» считать утратившим силу.</w:t>
      </w:r>
    </w:p>
    <w:p>
      <w:pPr>
        <w:pStyle w:val="Normal"/>
        <w:jc w:val="both"/>
        <w:rPr/>
      </w:pPr>
      <w:r>
        <w:rPr/>
        <w:tab/>
        <w:t>3. Контроль исполнения постановления возложить на ведущего специалиста по экономике и финансам Тясто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ind w:left="6379" w:hanging="0"/>
        <w:jc w:val="both"/>
        <w:rPr/>
      </w:pPr>
      <w:r>
        <w:rPr>
          <w:sz w:val="20"/>
          <w:szCs w:val="20"/>
        </w:rPr>
        <w:t xml:space="preserve">Администрации Новокусковского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от 05.03.2013г. № 80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повышению эффективности использования бюджетных средств и увеличению поступлений налоговых и неналоговых доходов местного бюджета </w:t>
      </w:r>
    </w:p>
    <w:p>
      <w:pPr>
        <w:pStyle w:val="Normal"/>
        <w:jc w:val="center"/>
        <w:rPr/>
      </w:pPr>
      <w:r>
        <w:rPr/>
        <w:t>на 2013-2015 год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достоверность прогноза и выполнение плановых назначений по доходам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сто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дить план мероприятий по увеличению объема нало-говых и неналоговых доходов бюджета сельского поселения (проведение организационных мероприятий по работе с не-плательщиками налогов и сборов, по выведению заработной платы из «тени», обеспечению эффективности использова-ния  муниципальной собственности, по снижению задолжен-ности по налоговым и неналоговым платежам в 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сто Т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безусловное выполнение принятых расходных обязательств, усилить контроль за недопущением образова-ния просроченной кредиторской задолженности по своим расходн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сто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своевременное направление информации в Администрацию Асиновского района о проведенном анали-зе бюджетной, социальной и экономической эффективности применения налоговых льгот по налогам, являющимся источником формирования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сто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увеличение штатной численности работников органов местного самоуправления в течение финансового года по сравнению с численностью на 1 января 201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допускать превышение верхнего предела муниципаль-ного долга в размере 50% от общего годового объема дохо-дов местного бюджет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сто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 организационные мероприятия по погашению организациями, расположенными на территории сельского поселения, просроченной кредиторской задолженности по выплате заработной платы с начисл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сто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при осуществлении размещения заказов для муниципальных нужд нарушений законода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сто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ведение и своевременное предоставление реестра расходных обязательст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сто Т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ить выполнение мероприятий по энергосбереже-нию и повышению энергоэффективност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онтроль за соблюдением лимитов потребления энергетических, водных и тепл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ить мероприятия по осуществлению контрольных функций за соблюдением земельного законодательства че-рез механизм муниципального земельного контроля (прессе-кать самовольный захват земельных участков, использова-ние земель не по целевому назначению,  без оформленных в установленном порядке правоустанавливающих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5гг.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20:00Z</dcterms:created>
  <dc:creator>UD</dc:creator>
  <dc:description/>
  <cp:keywords/>
  <dc:language>en-US</dc:language>
  <cp:lastModifiedBy>user</cp:lastModifiedBy>
  <cp:lastPrinted>2013-03-05T12:26:00Z</cp:lastPrinted>
  <dcterms:modified xsi:type="dcterms:W3CDTF">2013-03-05T05:26:00Z</dcterms:modified>
  <cp:revision>16</cp:revision>
  <dc:subject/>
  <dc:title/>
</cp:coreProperties>
</file>