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1.2014                                                                                                                                          №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Ново-Куско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558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утверждении Порядка принятия решений главными распорядителями средств бюджета муниципального образования «Новокусковское сельское поселение» об осуществлении бюджетных инвестиций в объекты капитального строительства муниципальной собственности, не включенные в муниципальны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о статьей 79 Бюджетного кодекса Российской Федерации,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right="7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ab/>
        <w:t>1. Утвердить Порядок принятия решений главными распорядителями средств бюджета муниципального образования «Новокусковское сельское поселение» об осуществлении бюджетных инвестиций в объекты капитального строительства муниципальной собственности, не включенные в муниципальные программы согласно приложению.</w:t>
      </w:r>
    </w:p>
    <w:p>
      <w:pPr>
        <w:pStyle w:val="Style14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. Считать утратившим силу постановление Главы Новокусковского сельского поселения от 01.09.2010г. № 95 «Об утверждении Порядка принятия решений главными распорядителями средств бюджета муниципального образования «Новокусковское сельское поселение» об осуществлении бюджетных инвестиций в объекты капитального строительства муниципальной собственности, не включенные в долгосрочные целевые программы».</w:t>
      </w:r>
    </w:p>
    <w:p>
      <w:pPr>
        <w:pStyle w:val="Normal"/>
        <w:ind w:firstLine="720"/>
        <w:jc w:val="both"/>
        <w:rPr/>
      </w:pPr>
      <w:r>
        <w:rPr>
          <w:sz w:val="24"/>
        </w:rPr>
        <w:t>3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 Контроль исполнения настоящего постановления возложить на ведущего специалиста по экономике и финансам Тясто Т.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</w:t>
      </w:r>
    </w:p>
    <w:p>
      <w:pPr>
        <w:pStyle w:val="Normal"/>
        <w:rPr/>
      </w:pPr>
      <w:r>
        <w:rPr>
          <w:sz w:val="24"/>
        </w:rPr>
        <w:t>(Глава администрации)                                                                                             А.В.Карп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TM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HTML1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Новокусковского </w:t>
      </w:r>
    </w:p>
    <w:p>
      <w:pPr>
        <w:pStyle w:val="HTML1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HTML1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9.01.2014г. № 9</w:t>
      </w:r>
    </w:p>
    <w:p>
      <w:pPr>
        <w:pStyle w:val="HTM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iCs w:val="false"/>
          <w:szCs w:val="28"/>
        </w:rPr>
      </w:pPr>
      <w:r>
        <w:rPr>
          <w:b/>
          <w:i w:val="false"/>
          <w:iCs w:val="false"/>
          <w:szCs w:val="28"/>
        </w:rPr>
        <w:t>ПОРЯДОК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iCs w:val="false"/>
          <w:szCs w:val="28"/>
        </w:rPr>
      </w:pPr>
      <w:r>
        <w:rPr>
          <w:b/>
          <w:i w:val="false"/>
          <w:iCs w:val="false"/>
          <w:szCs w:val="28"/>
        </w:rPr>
        <w:t xml:space="preserve">принятия решений главными распорядителями средств бюджета муниципального образования «Новокусковское сельское поселение» об осуществлении бюджетных инвестиций в объекты капитального строительства муниципальной собственности,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iCs w:val="false"/>
          <w:szCs w:val="28"/>
        </w:rPr>
      </w:pPr>
      <w:r>
        <w:rPr>
          <w:b/>
          <w:i w:val="false"/>
          <w:iCs w:val="false"/>
          <w:szCs w:val="28"/>
        </w:rPr>
        <w:t>не включенные в муниципальные программы</w:t>
      </w:r>
    </w:p>
    <w:p>
      <w:pPr>
        <w:pStyle w:val="Normal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8"/>
        </w:rPr>
        <w:tab/>
        <w:t>1. Решения главных распорядителей средств бюджета муниципального образования «</w:t>
      </w:r>
      <w:r>
        <w:rPr>
          <w:iCs/>
          <w:sz w:val="24"/>
          <w:szCs w:val="24"/>
        </w:rPr>
        <w:t>Новокусковское сельское поселения</w:t>
      </w:r>
      <w:r>
        <w:rPr>
          <w:sz w:val="24"/>
          <w:szCs w:val="24"/>
        </w:rPr>
        <w:t xml:space="preserve">» </w:t>
      </w:r>
      <w:r>
        <w:rPr>
          <w:sz w:val="24"/>
          <w:szCs w:val="28"/>
        </w:rPr>
        <w:t xml:space="preserve">(далее – главные распорядители бюджетных средств) об осуществлении бюджетных инвестиций в объекты капитального строительства муниципальной собственности (далее - бюджетные инвестиции), не включенные в муниципальные программы, принимаются главными распорядителями бюджетных средств на основании решений Администрации </w:t>
      </w:r>
      <w:r>
        <w:rPr>
          <w:iCs/>
          <w:sz w:val="22"/>
          <w:szCs w:val="22"/>
        </w:rPr>
        <w:t>Новокусковского сельского поселения</w:t>
      </w:r>
      <w:r>
        <w:rPr>
          <w:sz w:val="24"/>
          <w:szCs w:val="28"/>
        </w:rPr>
        <w:t xml:space="preserve"> о подготовке и реализации бюджетных</w:t>
      </w:r>
      <w:r>
        <w:rPr>
          <w:sz w:val="24"/>
          <w:szCs w:val="24"/>
        </w:rPr>
        <w:t xml:space="preserve"> инвестиций в объекты капитального строительства муниципальной собственности.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ab/>
        <w:t>2. Решение главного распорядителя бюджетных средств об осуществлении бюджетных инвестиций принимается в форме правового акта главного распорядителя бюджетных средст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8"/>
        </w:rPr>
        <w:tab/>
        <w:t>3. Правовым актом главного распорядителя бюджетных средств утверждаютс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8"/>
        </w:rPr>
        <w:tab/>
        <w:t>а) планируемые результаты осуществления бюджетных инвестици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8"/>
        </w:rPr>
        <w:tab/>
        <w:t>б) предельный срок осуществления бюджетных инвестици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8"/>
        </w:rPr>
        <w:tab/>
        <w:t>в) предельный объем средств на  осуществление бюджетных инвестиций с разбивкой по годам.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ab/>
        <w:t>4. Предельный объем бюджетных ассигнований, предусматриваемых на осуществление бюджетных инвестиций в текущем финансовом году (текущем финансовом году и в плановом периоде), должен соответствовать решению Совета Новокусковского сельского поселения о местном бюджете на текущий финансовый год (текущий финансовый год и плановый период).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76" w:before="0" w:after="200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1:00Z</dcterms:created>
  <dc:creator>Customer</dc:creator>
  <dc:description/>
  <cp:keywords/>
  <dc:language>en-US</dc:language>
  <cp:lastModifiedBy>user</cp:lastModifiedBy>
  <cp:lastPrinted>2014-01-06T12:58:00Z</cp:lastPrinted>
  <dcterms:modified xsi:type="dcterms:W3CDTF">2014-01-06T06:01:00Z</dcterms:modified>
  <cp:revision>8</cp:revision>
  <dc:subject/>
  <dc:title>Утвержден постановлением Администрации Новокусковского селского поселения</dc:title>
</cp:coreProperties>
</file>