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7.2017                            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>Об установке дорожных 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уководствуясь Федеральными законами от 6 октября 2003 года </w:t>
      </w:r>
      <w:r>
        <w:rPr>
          <w:rFonts w:cs="Times New Roman CYR" w:ascii="Times New Roman CYR" w:hAnsi="Times New Roman CYR"/>
        </w:rPr>
        <w:t>№ 131-ФЗ «Об общих принципах организации местного самоуправления в Российской Федерации» и от 10 декабря 1995 года № 196-ФЗ «О безопасности дорожного движения», Приложением 1 к Правилам дорожного движения Российской Федерации, утвержденным постановлением Совета Министров – Правительством Российской Федерации от 23 октября 1993 года № 1090, с целью обеспечения безопасности движения при прогоне скота частного сектора на пастбище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д. Старо-Кусково дорожные знаки 3.24 «Ограничение максимальной скорости», запрещающие движение со скоростью, превышающей 40 км/ч, на участке дороги по ул. Центральная около индивидуальных жилых домов № 2а/1 и № 2б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на сайте Новокуск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 и обнародованию </w:t>
      </w:r>
      <w:r>
        <w:rPr>
          <w:rFonts w:cs="Times New Roman CYR" w:ascii="Times New Roman CYR" w:hAnsi="Times New Roman CYR"/>
          <w:kern w:val="2"/>
        </w:rPr>
        <w:t xml:space="preserve">в «Информационном бюллетене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user</cp:lastModifiedBy>
  <cp:lastPrinted>2017-07-27T13:35:00Z</cp:lastPrinted>
  <dcterms:modified xsi:type="dcterms:W3CDTF">2017-08-01T05:16:00Z</dcterms:modified>
  <cp:revision>24</cp:revision>
  <dc:subject/>
  <dc:title/>
</cp:coreProperties>
</file>