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3.2017  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распоряжением Администрации Асиновского района от 10.03.2017 № 148 «О подготовке к пожароопасному периоду на территории Асиновского района в 2017 году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7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на весенне-летний пожароопасный период 2017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7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ks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3.2017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обеспечению пожарной безопасности населенных пунктов Новокусковского сельского поселения на весенне-летний пожароопас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2017 год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1"/>
        <w:gridCol w:w="1559"/>
        <w:gridCol w:w="1701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и КЧС хода подготовки территорий к пожароопасному сезону в ле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-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обра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щение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ё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щение выжигания сухих горючих материалов, легковоспламеняющихся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и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 по опашке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ов населенных пунктов, подверженных угрозе лесных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эвакуации населения, материальных ценностей, сельскохозяйственных животных из пожароопасных районов с определением порядка оповещения населения, места сбора, обеспечения транспортными средствами, маршрутов движения, мест отселения и т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8.03.2017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01"/>
        <w:gridCol w:w="1800"/>
        <w:gridCol w:w="1477"/>
      </w:tblGrid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руководит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01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Н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8.03.2017 № 58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13-885-24-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4:40:00Z</cp:lastPrinted>
  <dcterms:modified xsi:type="dcterms:W3CDTF">2017-03-29T05:44:00Z</dcterms:modified>
  <cp:revision>103</cp:revision>
  <dc:subject/>
  <dc:title/>
</cp:coreProperties>
</file>