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3.2017                                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Об установке дорожных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уководствуясь Федеральными законами от 6 октября 2003 года </w:t>
      </w:r>
      <w:r>
        <w:rPr>
          <w:rFonts w:cs="Times New Roman CYR" w:ascii="Times New Roman CYR" w:hAnsi="Times New Roman CYR"/>
        </w:rPr>
        <w:t>№ 131-ФЗ «Об общих принципах организации местного самоуправления в Российской Федерации» и от 10 декабря 1995 года № 196-ФЗ «О безопасности дорожного движения», Приложением 1 к Правилам дорожного движения Российской Федерации, утвержденным постановлением Совета Министров – Правительством Российской Федерации от 23 октября 1993 года № 1090, с целью сохранения дорожного полотна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с. Ново-Кусково дорожные знаки 3.4 «Движение грузовых автомобилей запрещено» на участке дороги по улице Партизанская около индивидуального жилого дома № 30 и через дорогу напротив индивидуального жилого дома № 30а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kselp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17-03-30T12:00:00Z</cp:lastPrinted>
  <dcterms:modified xsi:type="dcterms:W3CDTF">2017-03-30T05:01:00Z</dcterms:modified>
  <cp:revision>20</cp:revision>
  <dc:subject/>
  <dc:title/>
</cp:coreProperties>
</file>