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1.03.2016                                                                                                                             № 70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О мероприятиях по защите населения и территории Новокусковского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>сельского поселения от пожаров в 2016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, от 21 декабря 1994 года № 69-ФЗ «О пожарной безопасности», Законом Томской области от 12 октября 2005 года № 184-ОЗ «О пожарной безопасности в Томской области», распоряжением Администрации Асиновского района от 10.03.2016 № 162 «О подготовке к пожароопасному периоду на территории Асиновского района в 2016 году», с целью подготовки к пожароопасному сезону,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Новокусковского сельского поселения в 2016 год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проведения мероприятий по обеспечению пожарной безопасности населенных пунктов Новокусковского сельского поселения на весенне-летний пожароопасный период 2016 года согласно приложению 1.</w:t>
      </w:r>
    </w:p>
    <w:p>
      <w:pPr>
        <w:pStyle w:val="Normal"/>
        <w:ind w:firstLine="708"/>
        <w:jc w:val="both"/>
        <w:rPr/>
      </w:pPr>
      <w:r>
        <w:rPr/>
        <w:t>2. Утвердить список привлекаемой в случае возникновения пожаров пожарной и приспособленной для целей пожаротушения техники, принадлежащей предприятиям согласно приложению 2.</w:t>
      </w:r>
    </w:p>
    <w:p>
      <w:pPr>
        <w:pStyle w:val="Normal"/>
        <w:ind w:firstLine="708"/>
        <w:jc w:val="both"/>
        <w:rPr/>
      </w:pPr>
      <w:r>
        <w:rPr/>
        <w:t>3. При возникновении пожаров произвести оповещение:</w:t>
      </w:r>
    </w:p>
    <w:p>
      <w:pPr>
        <w:pStyle w:val="Normal"/>
        <w:jc w:val="both"/>
        <w:rPr/>
      </w:pPr>
      <w:r>
        <w:rPr/>
        <w:tab/>
        <w:t>1) ФГКУ 1отряд ФПС по томской области – тел. 01; 2-80-13,</w:t>
      </w:r>
    </w:p>
    <w:p>
      <w:pPr>
        <w:pStyle w:val="Normal"/>
        <w:jc w:val="both"/>
        <w:rPr/>
      </w:pPr>
      <w:r>
        <w:rPr/>
        <w:tab/>
        <w:t>2) Главы сельского поселения – тел. 4-50-01, 4-53-95.</w:t>
      </w:r>
    </w:p>
    <w:p>
      <w:pPr>
        <w:pStyle w:val="Normal"/>
        <w:jc w:val="both"/>
        <w:rPr/>
      </w:pPr>
      <w:r>
        <w:rPr/>
        <w:tab/>
        <w:t>4. Утвердить состав сил и средств оперативных групп Новокусковского сельского поселения, привлекаемых для проведения мероприятий по предупреждению и ликвидации ЧС, вызванных природными пожарами, в 2016 году согласно приложению 3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5. 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7. Контроль исполнения настоящего постановления возложить на специалиста 1 категории Дунаева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Приложение 1 к постановлению 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1.03.2016 № 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мероприятий по обеспечению пожарной безопасности населенных пунктов Новокусковского сельского поселения на весенне-летний пожароопас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иод 2016 года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101"/>
        <w:gridCol w:w="1559"/>
        <w:gridCol w:w="1701"/>
      </w:tblGrid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смотрение на заседании КЧС хода подготовки территорий к пожароопасному сезону в лес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1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введения и соблюдения особого противопожарного режима, режима ограничения пребывания граждан в лесах и въезда в них транспортных средств, режима чрезвычайной ситуации в ле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предупредительного отжига сухой травы, стерни, соломы на территориях, прилегающих к лесным массивам, всеми владельцами земли под контролем работников лес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I-III классах пожарной опасности в л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оддержание в готовности сил и средств для защиты населения и территории от природных пожар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ие в исправном состоянии противопожарного снаряжения и инвентар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резервов ГСМ и других материально-технических средств на пожароопасный сезо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очнение реестра автотехники для возможного применения при тушении природн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готовки и оснащение добровольных пожар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технически исправным состоянием источников противопожарного водоснабжения населенных пун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организация противопожарных мероприятий при возникновении пожароопасной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ароопас-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енко А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индивидуальными предпринимателями, юридическими лицами и гражданами по вопросу привлечения сил и средств пожарот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реди населения разъяснительной работы по соблюдению мер пожарной безопасности, предотвращению лесных пожаров, а также по правилам защиты населения и действиям в случае возникновения Ч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глядная агитация, листов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рания в коллектив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ные часы в школ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собраний (сходов)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одготовки к пожароопасному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еева Т.Б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 введении противопожарных режимов, а также об опасностях, возникающих при угрозе возникновения или возникновении лесн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прещение населению и руководителям предприятий производить отжиг покосов и сельскохозяйственных угод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ё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прещение выжигания сухих горючих материалов, легковоспламеняющихся отходов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чистки территории населенных пунктов от сгораемого мусора, сухой трав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 по опашке по периметру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5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И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атрулирования населенных пунктов и лесных массивов, находящихся в черте населенных пунктов, силами населения и добровольных пожарных формирований в жаркую ветреную погоду или при получении штормового предуп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оперативными группами и наблюд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воевременного сбора и передачи информации о лесных пожарах в ЕДДС Асиновского района, Региональную диспетчерскую службу лесного хозяйства Томской области, ЦУКС ГУ МЧС России по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Асиновской УГОЧС-ПБ и специалистом администрации Асиновского района по ГО, ЧС и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ов населенных пунктов, подверженных угрозе лесных пожа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ов эвакуации населения, материальных ценностей, сельскохозяйственных животных из пожароопасных районов с определением порядка оповещения населения, места сбора, обеспечения транспортными средствами, маршрутов движения, мест отселения и т.д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ов по обеспечению жизнедеятельности населения, сохранности материальных ценностей и сельскохозяйственных животных, эвакуированных из пожароопас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</w:tbl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/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left="6120" w:hanging="0"/>
        <w:jc w:val="both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57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 21.03.2016 № 7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лекаемой в случае возникновения пожаров</w:t>
      </w:r>
    </w:p>
    <w:p>
      <w:pPr>
        <w:pStyle w:val="Normal"/>
        <w:jc w:val="center"/>
        <w:rPr/>
      </w:pPr>
      <w:r>
        <w:rPr>
          <w:b/>
        </w:rPr>
        <w:t xml:space="preserve">пожарной и приспособленной для целей пожароту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и, принадлежащей предприятиям</w:t>
      </w:r>
    </w:p>
    <w:tbl>
      <w:tblPr>
        <w:tblW w:w="97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001"/>
        <w:gridCol w:w="1800"/>
        <w:gridCol w:w="1477"/>
      </w:tblGrid>
      <w:tr>
        <w:trPr>
          <w:trHeight w:val="34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, руководител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мк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б.м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, шт </w:t>
            </w:r>
          </w:p>
        </w:tc>
      </w:tr>
      <w:tr>
        <w:trPr>
          <w:trHeight w:val="5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лок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енок А.В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701 с боч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НК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И.В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.машина на базе ГАЗ-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куско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-14 на базе ЗИЛ-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3 к постановлению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10968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 21.03.2016 № 70</w:t>
      </w:r>
    </w:p>
    <w:p>
      <w:pPr>
        <w:pStyle w:val="Normal"/>
        <w:jc w:val="center"/>
        <w:rPr/>
      </w:pPr>
      <w:r>
        <w:rPr>
          <w:b/>
        </w:rPr>
        <w:t xml:space="preserve">Состав сил и средств оперативных групп </w:t>
      </w:r>
      <w:r>
        <w:rPr>
          <w:b/>
          <w:bCs/>
        </w:rPr>
        <w:t>Новокусковского сельского поселения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лекаемых на мероприятия по предупреждению и ликвидации ЧС в пожароопасный период 2016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37"/>
        <w:gridCol w:w="1610"/>
        <w:gridCol w:w="1282"/>
        <w:gridCol w:w="1222"/>
        <w:gridCol w:w="961"/>
        <w:gridCol w:w="1378"/>
        <w:gridCol w:w="1344"/>
        <w:gridCol w:w="1574"/>
        <w:gridCol w:w="9"/>
        <w:gridCol w:w="1269"/>
        <w:gridCol w:w="1773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, форм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дислокации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ил и средств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и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/деж.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(марка, количество)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, марка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, мотопомп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ульдозер, трактор и т.д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а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Оборуд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ЛО, инструмент и т.п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еревозки люд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 количество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пожаротушения        с. Ново-Куско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ндрей Владимирович сот. 8-903-955-04-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 «Скат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ЛО-4 шт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ы-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ы-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нзопила-1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02 «Волг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сковское с/посел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. Митрофановк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хин Борис Васильевич сот. 8-901-614-69-15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сковское с/посел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ь в с. Филимоно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мофеев Владимир Филиппович сот. 8-913-105-83-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сковское с/посел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- пункт сосредоточения противопожарного инвентаря, находится в Администрации Новокусковского сельского поселении и в с. Казанка</w:t>
      </w:r>
    </w:p>
    <w:p>
      <w:pPr>
        <w:pStyle w:val="Normal"/>
        <w:jc w:val="both"/>
        <w:rPr/>
      </w:pPr>
      <w:r>
        <w:rPr/>
        <w:t>- выдача производится специалистом 1 категории Администрации Новокусковского сельского поселения в случае возникновения возгорания;</w:t>
      </w:r>
    </w:p>
    <w:p>
      <w:pPr>
        <w:pStyle w:val="Normal"/>
        <w:jc w:val="both"/>
        <w:rPr/>
      </w:pPr>
      <w:r>
        <w:rPr/>
        <w:t>- доставка производится автотранспортом администрации сельского поселения.</w:t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5-04-17T14:40:00Z</cp:lastPrinted>
  <dcterms:modified xsi:type="dcterms:W3CDTF">2016-03-22T06:10:00Z</dcterms:modified>
  <cp:revision>101</cp:revision>
  <dc:subject/>
  <dc:title/>
</cp:coreProperties>
</file>