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3.04.2014                                                                                                                             № 82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мероприятиях по защите населения и территории Новокусковск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сельского поселения от пожаров в 201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распоряжением Губернатора Томской области от 28.03.2014 № 82-р «О мероприятиях по охране лесов от пожаров на территории Томской области на 2014 -2016 годы», с целью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Новокусковского сельского поселения в 2014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ведения мероприятий по защите населения и территории Новокусковского сельского поселения от пожаров в 2014 году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список привлекаемой в случае возникновения пожаров пожарной и приспособленной для целей пожаротушения техники, принадлежащей предприятиям согласно приложению 2.</w:t>
      </w:r>
    </w:p>
    <w:p>
      <w:pPr>
        <w:pStyle w:val="Normal"/>
        <w:ind w:firstLine="708"/>
        <w:jc w:val="both"/>
        <w:rPr/>
      </w:pPr>
      <w:r>
        <w:rPr/>
        <w:t>3.. При возникновении пожаров произвести оповещение:</w:t>
      </w:r>
    </w:p>
    <w:p>
      <w:pPr>
        <w:pStyle w:val="Normal"/>
        <w:jc w:val="both"/>
        <w:rPr/>
      </w:pPr>
      <w:r>
        <w:rPr/>
        <w:tab/>
        <w:t>1) ФГКУ 1отряд ФПС по томской области – тел. 01; 2-80-13,</w:t>
      </w:r>
    </w:p>
    <w:p>
      <w:pPr>
        <w:pStyle w:val="Normal"/>
        <w:jc w:val="both"/>
        <w:rPr/>
      </w:pPr>
      <w:r>
        <w:rPr/>
        <w:tab/>
        <w:t>2) Главы сельского поселения – тел. 4-50-01, 4-53-95.</w:t>
      </w:r>
    </w:p>
    <w:p>
      <w:pPr>
        <w:pStyle w:val="Normal"/>
        <w:jc w:val="both"/>
        <w:rPr/>
      </w:pPr>
      <w:r>
        <w:rPr/>
        <w:tab/>
        <w:t>4. Утвердить состав сил и средств оперативных групп Новокусковского сельского поселения, привлекаемых для проведения мероприятий по предупреждению и ликвидации ЧС, вызванных природными пожарами, в 2014 году согласно приложению 3.</w:t>
      </w:r>
    </w:p>
    <w:p>
      <w:pPr>
        <w:pStyle w:val="Normal"/>
        <w:jc w:val="both"/>
        <w:rPr/>
      </w:pPr>
      <w:r>
        <w:rPr/>
        <w:tab/>
        <w:t>5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6. Настоящее постановление у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7. Контроль исполнения настоящего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3.04.2014 №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проведения мероприятий по защите населения и территории </w:t>
      </w:r>
    </w:p>
    <w:p>
      <w:pPr>
        <w:pStyle w:val="Normal"/>
        <w:jc w:val="center"/>
        <w:rPr/>
      </w:pPr>
      <w:r>
        <w:rPr>
          <w:b/>
        </w:rPr>
        <w:t xml:space="preserve">Новокусковского сельского поселения от пож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 год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5"/>
        <w:gridCol w:w="1843"/>
        <w:gridCol w:w="1843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технически исправным состоянием источников противопожарного водоснабжения населенных пун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введения и соблюдения особого противопожарного режима, режима ограничения пребывания граждан в лесах и въезда в них транспортных средств, режима чрезвычайной ситуации в ле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рганизация противопожарных мероприятий при возникновении пожароопасной об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енко А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оддержание в готовности сил и средств для защиты населения и территории от природных пожар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в исправном состоянии противопожарного снаряжения и инвентар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резервов ГСМ и других материально-технических средств на пожароопасный сез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очнение реестра автотехники для возможного применения при тушении природных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1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готовки и оснащение добровольных пожар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реди населения разъяснительной работы по соблюдению мер пожарной безопасности, предотвращению лесных пожаров, а также по правилам защиты населения и действиям в случае возникновения Ч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ая агитация, лист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рания в коллектив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 в школ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ходов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одготовки к пожароопас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 введении противопожарных режимов, а также об опасностях, возникающих при угрозе возникновения или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евременного сбора и передачи информации о лесных пожарах в ЕДДС Асиновского района, Региональную диспетчерскую службу лесного хозяйства Томской области, ЦУКС ГУ МЧС России по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Асиновской УГОЧС-ПБ и специалистом администрации Асиновского района по ГО, ЧС 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индивидуальными предпринимателями, юридическими лицами и гражданами по вопросу привлечения сил и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ить населению и руководителям предприятий производить отжиг покосов и сельскохозяйственных угод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выжигание сухих горючих материалов, легковоспламеняющихся отходов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едупредительного отжига сухой травы, стерни, соломы на территориях, прилегающих к лесным массивам, всеми владельцами земли под контролем работников лес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I-III классах пожарной опасности в л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у территории населенных пунктов от сгораемого мусора, сухой трав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по опашке по периметру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атрулирования населенных пунктов и лесных массивов, находящихся в черте населенных пунктов, силами населения и добровольных пожарных формирований в жаркую ветреную погоду или при получении штормового предуп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перативными группами и наблюд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ны эвакуации населения, материальных ценностей, сельскохозяйственных животных из пожароопасных район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ы по обеспечению жизнедеятельности эвакуирован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</w:tbl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7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03.04.2014 № 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ой в случае возникновения пожаров</w:t>
      </w:r>
    </w:p>
    <w:p>
      <w:pPr>
        <w:pStyle w:val="Normal"/>
        <w:jc w:val="center"/>
        <w:rPr/>
      </w:pPr>
      <w:r>
        <w:rPr>
          <w:b/>
        </w:rPr>
        <w:t xml:space="preserve">пожарной и приспособленной для целей пожароту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и, принадлежащей пред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800"/>
        <w:gridCol w:w="1477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руковод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к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шт 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олоко»</w:t>
            </w:r>
          </w:p>
          <w:p>
            <w:pPr>
              <w:pStyle w:val="Normal"/>
              <w:jc w:val="both"/>
              <w:rPr/>
            </w:pPr>
            <w:r>
              <w:rPr/>
              <w:t>Куриленок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701 с боч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НКС</w:t>
            </w:r>
          </w:p>
          <w:p>
            <w:pPr>
              <w:pStyle w:val="Normal"/>
              <w:jc w:val="both"/>
              <w:rPr/>
            </w:pPr>
            <w:r>
              <w:rPr/>
              <w:t>Галанов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машина на базе ЗИЛ-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арпенко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Л-131 АРС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3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10968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03.04.2014 № 82</w:t>
      </w:r>
    </w:p>
    <w:p>
      <w:pPr>
        <w:pStyle w:val="Normal"/>
        <w:jc w:val="center"/>
        <w:rPr/>
      </w:pPr>
      <w:r>
        <w:rPr>
          <w:b/>
        </w:rPr>
        <w:t xml:space="preserve">Состав сил и средств оперативных групп </w:t>
      </w:r>
      <w:r>
        <w:rPr>
          <w:b/>
          <w:bCs/>
        </w:rPr>
        <w:t>Новокусковского сельского поселения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на мероприятия по предупреждению и ликвидации ЧС в пожароопасный период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37"/>
        <w:gridCol w:w="1610"/>
        <w:gridCol w:w="1282"/>
        <w:gridCol w:w="1222"/>
        <w:gridCol w:w="961"/>
        <w:gridCol w:w="1378"/>
        <w:gridCol w:w="1344"/>
        <w:gridCol w:w="1574"/>
        <w:gridCol w:w="9"/>
        <w:gridCol w:w="1269"/>
        <w:gridCol w:w="177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ожаротушения        с. Ново-Куско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ндрей Владимирович сот. 8-903-955-04-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Ска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4 шт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-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-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а-1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 «Волг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Митрофанов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хин Борис Васильевич сот. 8-901-614-69-1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 в с. Филимо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Владимир Филиппович сот. 8-913-105-83-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Новокусковского сельского поселении и в с. Казанка</w:t>
      </w:r>
    </w:p>
    <w:p>
      <w:pPr>
        <w:pStyle w:val="Normal"/>
        <w:jc w:val="both"/>
        <w:rPr/>
      </w:pPr>
      <w:r>
        <w:rPr/>
        <w:t>- выдача производится специалистом 1 категории Администрации Новокусковского сельского поселения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.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04-08T12:00:00Z</cp:lastPrinted>
  <dcterms:modified xsi:type="dcterms:W3CDTF">2014-04-08T05:41:00Z</dcterms:modified>
  <cp:revision>97</cp:revision>
  <dc:subject/>
  <dc:title/>
</cp:coreProperties>
</file>