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05.2012                                                                                                                     № 95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локальной чрезвычайной сит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Руководствуясь пунктом 8 части 1 статьи 14 Федерального закона от 6 октября 2003 года №131-ФЗ «Об общих принципах организации местного самоуправления в Российской Федерации», рассмотрев протокол комиссии по чрезвычайным ситуациям администрации Новокусковского сельского поселения от 10.05.2012г.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вести на территории с.Филимоновка локальную чрезвычайную ситуацию в связи с невозможностью дальнейшей эксплуатации участка водопроводных сетей протяженностью 100 м по ул.Центральна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Контроль исполнения настоящего постановления возложить на специалиста 1 категории Козлова О.В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</w:t>
        <w:tab/>
        <w:t xml:space="preserve">                                                  А.В.Карпенко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30:00Z</dcterms:created>
  <dc:creator>user</dc:creator>
  <dc:description/>
  <cp:keywords/>
  <dc:language>en-US</dc:language>
  <cp:lastModifiedBy>Paraev</cp:lastModifiedBy>
  <cp:lastPrinted>2012-05-10T09:35:00Z</cp:lastPrinted>
  <dcterms:modified xsi:type="dcterms:W3CDTF">2012-06-07T12:30:00Z</dcterms:modified>
  <cp:revision>2</cp:revision>
  <dc:subject/>
  <dc:title/>
</cp:coreProperties>
</file>