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1.05.2012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мероприятиях по уничтожению дикорастущей конопли на территории Новокусковского сельского поселения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оведения антинаркотических мероприятий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мероприятий по уничтожению дикорастущей конопли на территории сельского поселения в 2012 году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специалиста 1 категории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05.2012г. №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ничтожению дикорастущей конопли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Новокус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0"/>
        <w:gridCol w:w="1620"/>
        <w:gridCol w:w="1927"/>
      </w:tblGrid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с ООО «Сибирская Аграрная Группа Молоко» на обработку конопли ядохимик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  <w:p>
            <w:pPr>
              <w:pStyle w:val="Normal"/>
              <w:jc w:val="center"/>
              <w:rPr/>
            </w:pPr>
            <w:r>
              <w:rPr/>
              <w:t>Куриленок А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ешенных местах произвести отжиги сухостоя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участковым уполномоченным проведение бесед с гражданами, около (или на территории) чьих усадеб произрастает коноп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чев Д.В.</w:t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бирская Аграрная Группа Молоко» произвести уничтожение конопли, произрастающей на прилегающей к производственным объектам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/>
              <w:t>Губачев Д.В.</w:t>
            </w:r>
          </w:p>
        </w:tc>
      </w:tr>
      <w:tr>
        <w:trPr>
          <w:trHeight w:val="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нодоступных местах произвести скашивание конопли силами граждан, привлеченных к исправитель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чев Д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5-10T16:07:00Z</cp:lastPrinted>
  <dcterms:modified xsi:type="dcterms:W3CDTF">2012-05-10T10:10:00Z</dcterms:modified>
  <cp:revision>61</cp:revision>
  <dc:subject/>
  <dc:title/>
</cp:coreProperties>
</file>