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11.2012                                                                                                                            № 23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обеспечению безопасности людей н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водных объектах на территории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Томской области», протоколом заседания КЧС и ПБ Асиновского района от 31.10.2012г. №20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лан мероприятий по обеспечению безопасности людей на водных объектах на территории Новокусковского сельского поселения согласно приложению. </w:t>
      </w:r>
    </w:p>
    <w:p>
      <w:pPr>
        <w:pStyle w:val="Normal"/>
        <w:ind w:firstLine="708"/>
        <w:jc w:val="both"/>
        <w:rPr/>
      </w:pPr>
      <w:r>
        <w:rPr/>
        <w:t>2.Настоящее постановление подлежит опубликованию и размещению на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специалиста 1 категории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1.2012г. № 239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Новокус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 вопросу обеспечения безопасности людей на водных объектах в зимне-ве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 – председатель К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со специалистами Чулымского инспекторского участка ГИМС МЧС России по Томской области по проверке соблюдения гражданами правил безопасности на льду Старокусковской курь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 – 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вопросу соблюдения правил безопасности на льд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19 декабря 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о правилах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на сайте Новокусковского сельского поселения листовки-памятки по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О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а О.В. – агент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ншлагов, запрещающих выход граждан на весенний ле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О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- ведущий специалист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шлагов, запрещающих выход на весенний лед, на берегу Старокусковской курь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3.201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 провести классные часы на тему соблюдения детьми правил поведения на льду в зимнее и весеннее вре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нич А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С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2-11-29T13:12:00Z</cp:lastPrinted>
  <dcterms:modified xsi:type="dcterms:W3CDTF">2012-11-29T06:12:00Z</dcterms:modified>
  <cp:revision>103</cp:revision>
  <dc:subject/>
  <dc:title/>
</cp:coreProperties>
</file>