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3</w:t>
      </w: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>№ 1</w:t>
      </w:r>
      <w:r>
        <w:rPr>
          <w:lang w:val="en-US"/>
        </w:rPr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23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в 2023 году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23 году согласно приложению № 3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ус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10.02.2023 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 обеспечению пожарной безопасности населенных пунктов Новокусковского сельского поселения в 2023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56"/>
        <w:gridCol w:w="1959"/>
        <w:gridCol w:w="234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предупреждению и ликвидации чрезвычайных ситуаций и обеспечению пожарной безопасности Администрации Новокусковского сельского поселения хода подготовки территорий к пожароопасному сезон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ного сез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охраны лесов, находящихся в ведении муниципальных образова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населенных пунктов, подверженных угрозе лесных пожар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эвакуации населения, материальных ценностей, и сельскохозяйственных животных из пожароопасных районов, в планах определить порядок оповещения населения, место сбора, обеспечения транспортными средствами, маршруты движения, места отселения и т.д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по обеспечению жизнедеятельности населения, сохранности материальных ценностей и сельхозяйственных животных, эвакуированных из пожароопасных район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 счет местных ресурсов, резервов ГСМ и других материально-технических средств на пожароопасный сезо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адио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правилах поведения в лесу; о системе оповещения; о порядке посещения лесов в пожарный сезон; о порядке и местах парковки машин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,</w:t>
            </w:r>
          </w:p>
          <w:p>
            <w:pPr>
              <w:pStyle w:val="Normal"/>
              <w:rPr/>
            </w:pPr>
            <w:r>
              <w:rPr/>
              <w:t>- на собраниях и сходах граждан,</w:t>
            </w:r>
          </w:p>
          <w:p>
            <w:pPr>
              <w:pStyle w:val="Normal"/>
              <w:rPr/>
            </w:pPr>
            <w:r>
              <w:rPr/>
              <w:t>- через размещение информации на официальном сайте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сбора информации о ходе выполнения мероприятий по подготовке к пожароопасному сезону и при угрозе возникновения ЧС, проведения анализа и представления в ГУ МЧС России по Томской обла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ыполнения рекомендации ГУ МЧС России по Том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ренировки с руководителями сил и средств, привлекаемых к предупреждению и ликвидации ЧС, связанных с лесными пожа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сновных мероприятий муниципального образования «Асиновский район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очистке территорий населенных пунктов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точников противопожарного водоснабжения населенных пунктов в технически исправном состоя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рафик совместной с органами государственного пожарного надзора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еречня жилых помещений для установки автономных дымовых пожарных извещателей (в том числе с модулем </w:t>
            </w:r>
            <w:r>
              <w:rPr>
                <w:lang w:val="en-US"/>
              </w:rPr>
              <w:t>GSM</w:t>
            </w:r>
            <w:r>
              <w:rPr/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  <w:t>Гал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уск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от 10.02.2023  № 10</w:t>
      </w:r>
    </w:p>
    <w:p>
      <w:pPr>
        <w:pStyle w:val="Normal"/>
        <w:ind w:left="5664" w:hanging="0"/>
        <w:rPr>
          <w:b/>
          <w:b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 пожарной и приспособленной для целей пожаротушения техники, принадлежащей предпринимателям,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П»</w:t>
            </w:r>
          </w:p>
          <w:p>
            <w:pPr>
              <w:pStyle w:val="Normal"/>
              <w:rPr/>
            </w:pPr>
            <w:r>
              <w:rPr/>
              <w:t>Гурьев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с ёмкостью РЖТ</w:t>
            </w:r>
          </w:p>
          <w:p>
            <w:pPr>
              <w:pStyle w:val="Normal"/>
              <w:rPr/>
            </w:pPr>
            <w:r>
              <w:rPr/>
              <w:t>Бочка под Н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НКС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машина на базе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рп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на базе ЗИЛ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уск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от 10.02.2023 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ков Сергей Николаевич тел. 8-983-237-62-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885-24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ина Михайловна тел.8-953-92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61;8-9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-59-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с.Каз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06-957-85-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ведущим специалистом по технике безопасности, охране окружающей среды, благоустройству, транспорту и вопросам жизнеобеспечения населения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8:00Z</dcterms:created>
  <dc:creator>администратор</dc:creator>
  <dc:description/>
  <dc:language>en-US</dc:language>
  <cp:lastModifiedBy>Пользователь</cp:lastModifiedBy>
  <cp:lastPrinted>2023-02-20T10:16:00Z</cp:lastPrinted>
  <dcterms:modified xsi:type="dcterms:W3CDTF">2023-02-20T03:18:00Z</dcterms:modified>
  <cp:revision>2</cp:revision>
  <dc:subject/>
  <dc:title/>
</cp:coreProperties>
</file>