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9.05.2015                                     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мероприятиях по уничтожению дикорастущей конопли на территории Новокусковского сельского поселения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оведения антинаркотических мероприятий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мероприятий по уничтожению дикорастущей конопли на территории сельского поселения в 2015 году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5.2015 №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ничтожению дикорастущей конопл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0"/>
        <w:gridCol w:w="1620"/>
        <w:gridCol w:w="1927"/>
      </w:tblGrid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ешенных местах произвести отжиги сухостоя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Д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частковым уполномоченным проведение бесед с гражданами, около (или на территории) чьих усадеб произрастает кон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А., Дунаев Д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локо» произвести уничтожение конопли, произрастающей на прилегающей к производственным объекта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 Н.А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нодоступных местах произвести скашивание конопли силами граждан, привлеченных к исправитель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А., Дунаев Д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5-05-28T11:52:00Z</cp:lastPrinted>
  <dcterms:modified xsi:type="dcterms:W3CDTF">2015-06-05T03:20:00Z</dcterms:modified>
  <cp:revision>68</cp:revision>
  <dc:subject/>
  <dc:title/>
</cp:coreProperties>
</file>