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2.05.2014                                                                                                                           № 114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 мероприятиях по уничтожению дикорастущей конопли на территории Новокусковского сельского поселения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оведения антинаркотических мероприятий 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мероприятий по уничтожению дикорастущей конопли на территории сельского поселения в 2014 году согласно приложению.</w:t>
      </w:r>
    </w:p>
    <w:p>
      <w:pPr>
        <w:pStyle w:val="Normal"/>
        <w:jc w:val="both"/>
        <w:rPr/>
      </w:pPr>
      <w:r>
        <w:rPr/>
        <w:tab/>
        <w:t>2. Контроль исполнения постановления возложить на специалиста 1 категории Дунаева Д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.05.2014 № 1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уничтожению дикорастущей конопли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 Новокус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0"/>
        <w:gridCol w:w="1620"/>
        <w:gridCol w:w="1927"/>
      </w:tblGrid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ешенных местах произвести отжиги сухостоя коноп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 Д.В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участковым уполномоченным проведение бесед с гражданами, около (или на территории) чьих усадеб произрастает коно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.А., Дунаев Д.В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локо» произвести уничтожение конопли, произрастающей на прилегающей к производственным объектам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енок А.В.</w:t>
            </w:r>
          </w:p>
          <w:p>
            <w:pPr>
              <w:pStyle w:val="Normal"/>
              <w:jc w:val="center"/>
              <w:rPr/>
            </w:pPr>
            <w:r>
              <w:rPr/>
              <w:t>Лазарев Н.А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уднодоступных местах произвести скашивание конопли силами граждан, привлеченных к исправительны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.А., Дунаев Д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5-22T09:14:00Z</cp:lastPrinted>
  <dcterms:modified xsi:type="dcterms:W3CDTF">2014-05-22T02:16:00Z</dcterms:modified>
  <cp:revision>65</cp:revision>
  <dc:subject/>
  <dc:title/>
</cp:coreProperties>
</file>