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4.04.2013                                                                                                                      № 130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 подготовке к пожароопасному весенне-летнему периоду   на территории Новокусковского сельского поселения в 201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унктом 9 статьи 14 Федерального закона №131-ФЗ от 06.10.2003г. «Об общих принципах организации местного самоуправления в Российской Федерации», с целью усиления пожарной безопасности и предупреждения пожаров в пожароопасный весенне-летний период 2013 года на территории Новокус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о проведению мероприятий по защите населения и территории Новокусковского сельского поселения от пожаров в 2013 году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2.</w:t>
      </w:r>
    </w:p>
    <w:p>
      <w:pPr>
        <w:pStyle w:val="Normal"/>
        <w:ind w:firstLine="708"/>
        <w:jc w:val="both"/>
        <w:rPr/>
      </w:pPr>
      <w:r>
        <w:rPr/>
        <w:t>3.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- ФГКУ 1отряд ФПС по томской области – тел. 01; 2-80-13,</w:t>
      </w:r>
    </w:p>
    <w:p>
      <w:pPr>
        <w:pStyle w:val="Normal"/>
        <w:jc w:val="both"/>
        <w:rPr/>
      </w:pPr>
      <w:r>
        <w:rPr/>
        <w:tab/>
        <w:t>- Главы сельского поселения – тел. 4-50-01, 4-53-95.</w:t>
      </w:r>
    </w:p>
    <w:p>
      <w:pPr>
        <w:pStyle w:val="Normal"/>
        <w:jc w:val="both"/>
        <w:rPr/>
      </w:pPr>
      <w:r>
        <w:rPr/>
        <w:tab/>
        <w:t>4. Утвердить состав сил и средств оперативных групп Новокусковского сельского поселения, привлекаемых на мероприятия по предупреждению и ликвидации ЧС в пожароопасный период 2013 года, согласно приложению 3.</w:t>
      </w:r>
    </w:p>
    <w:p>
      <w:pPr>
        <w:pStyle w:val="Normal"/>
        <w:jc w:val="both"/>
        <w:rPr/>
      </w:pPr>
      <w:r>
        <w:rPr/>
        <w:tab/>
        <w:t>5. Настоящее постановление подлежит опубликованию и размещению на сайте Администрации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6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4.2013 г. №1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роведения мероприятий по защите населения и территории </w:t>
      </w:r>
    </w:p>
    <w:p>
      <w:pPr>
        <w:pStyle w:val="Normal"/>
        <w:jc w:val="center"/>
        <w:rPr/>
      </w:pPr>
      <w:r>
        <w:rPr>
          <w:b/>
        </w:rPr>
        <w:t xml:space="preserve">Новокусковского сельского поселения от пож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79"/>
        <w:gridCol w:w="1616"/>
        <w:gridCol w:w="2006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реди населения разъяснительной работы по соблюдению мер пожарной безопасности в лес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агитация, лис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рания в коллектив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в шко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ходов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равным состоянием и содержанием в надлежащем виде пожарных гидрантов, искусственных пожарных водоемов, а также подъездных путей к естественным пожарным водоем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.1 катег., руководители организаций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здание резервов ГСМ и других материально-технических средств на пожароопасный сез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А.И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чистку территории населенных пунктов от сгораемого мусора, сухой трав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ы по опашке по периметру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А.И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ретить населению и руководителям предприятий производить отжиг покосов и сельскохозяйственных угод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.1 кате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остав и порядок приведения в готовность сил и средств, привлекаемых к выполнению противопожарных работ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.1 кате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изациями в период возникновения пожароопасной обстанов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ОО «АГ Молок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иновское лесничество ОГУ «Томсклес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ельские школ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1 кате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противопожарных мероприятий при возникновении пожароопасной обстано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 А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1 катег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Асиновской УГОЧС-ПБ и специалистом администрации Асиновского района по ГО, ЧС и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1 катег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населенных пунктов силами населения и добровольных пожарных формирований в жаркую ветреную погоду или при получении штормового предупре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1 катег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перативными группами и наблюдател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1 катег.</w:t>
            </w:r>
          </w:p>
        </w:tc>
      </w:tr>
    </w:tbl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7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24.04.2013 г. №130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</w:t>
      </w:r>
    </w:p>
    <w:p>
      <w:pPr>
        <w:pStyle w:val="Normal"/>
        <w:jc w:val="center"/>
        <w:rPr/>
      </w:pPr>
      <w:r>
        <w:rPr>
          <w:b/>
        </w:rPr>
        <w:t xml:space="preserve">пожарной и приспособленной для целей пожароту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и, принадлежащей пред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800"/>
        <w:gridCol w:w="1477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руко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 </w:t>
            </w:r>
          </w:p>
        </w:tc>
      </w:tr>
      <w:tr>
        <w:trPr>
          <w:trHeight w:val="5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арная Группа Молоко»</w:t>
            </w:r>
          </w:p>
          <w:p>
            <w:pPr>
              <w:pStyle w:val="Normal"/>
              <w:jc w:val="both"/>
              <w:rPr/>
            </w:pPr>
            <w:r>
              <w:rPr/>
              <w:t>Куриленок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машина на базе ЗИЛ-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воз ГАЗ-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З-80 с боч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кусковское ЖКХ»</w:t>
            </w:r>
          </w:p>
          <w:p>
            <w:pPr>
              <w:pStyle w:val="Normal"/>
              <w:jc w:val="both"/>
              <w:rPr/>
            </w:pPr>
            <w:r>
              <w:rPr/>
              <w:t>Епифанов А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машина на базе ЗИЛ-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кусков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-131 АРС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24.04.2013 г. №130</w:t>
      </w:r>
    </w:p>
    <w:p>
      <w:pPr>
        <w:pStyle w:val="Normal"/>
        <w:jc w:val="center"/>
        <w:rPr/>
      </w:pPr>
      <w:r>
        <w:rPr/>
        <w:t xml:space="preserve">Состав сил и средств оперативных групп </w:t>
      </w:r>
      <w:r>
        <w:rPr>
          <w:bCs/>
        </w:rPr>
        <w:t>Новокусковского сельского поселения</w:t>
      </w:r>
      <w:r>
        <w:rPr/>
        <w:t>,</w:t>
      </w:r>
    </w:p>
    <w:p>
      <w:pPr>
        <w:pStyle w:val="Normal"/>
        <w:jc w:val="center"/>
        <w:rPr/>
      </w:pPr>
      <w:r>
        <w:rPr/>
        <w:t>привлекаемых на мероприятия по предупреждению и ликвидации ЧС в пожароопасный период 2013 г.</w:t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7"/>
        <w:gridCol w:w="1610"/>
        <w:gridCol w:w="1282"/>
        <w:gridCol w:w="1222"/>
        <w:gridCol w:w="961"/>
        <w:gridCol w:w="1378"/>
        <w:gridCol w:w="1344"/>
        <w:gridCol w:w="1574"/>
        <w:gridCol w:w="9"/>
        <w:gridCol w:w="1269"/>
        <w:gridCol w:w="177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жаротушения        с. Ново-Куск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ндрей Владимирович сот. 8-903-955-04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Ска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ила-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«Вол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Митрофанов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хин Борис Васильевич сот. 8-901-614-69-1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в с. Филимо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Владимир Филипович сот. 8-913-105-83-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Новокусковского сельского поселении и в с. Казанка</w:t>
      </w:r>
    </w:p>
    <w:p>
      <w:pPr>
        <w:pStyle w:val="Normal"/>
        <w:jc w:val="both"/>
        <w:rPr/>
      </w:pPr>
      <w:r>
        <w:rPr/>
        <w:t>- выдача производится специалистом администрации по ГОЧС и ПБ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.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4-25T12:00:00Z</cp:lastPrinted>
  <dcterms:modified xsi:type="dcterms:W3CDTF">2013-04-25T05:04:00Z</dcterms:modified>
  <cp:revision>93</cp:revision>
  <dc:subject/>
  <dc:title/>
</cp:coreProperties>
</file>