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6.05.2013                                                                                                                         № 134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</w:rPr>
      </w:pPr>
      <w:r>
        <w:rPr>
          <w:b/>
        </w:rPr>
        <w:t>О локальной чрезвычайной ситу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решением комиссии по чрезвычайным ситуациям Администрации Новокусковского сельского поселения от 06.05.2013г.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бъявить с 06.05.2013г. по 31.05.2013г. на территории Новокусковского сельского поселения локальную чрезвычайную ситуацию в связи с создавшейся угрозой обрушения трубы бывшей поселковой котельной, ранее расположенной по адресу: с.Ново-Кусково ул.Рабочая, 10.</w:t>
      </w:r>
    </w:p>
    <w:p>
      <w:pPr>
        <w:pStyle w:val="Normal"/>
        <w:ind w:firstLine="708"/>
        <w:jc w:val="both"/>
        <w:rPr/>
      </w:pPr>
      <w:r>
        <w:rPr/>
        <w:t>2. В срок до 31.05.2013г. провести демонтаж трубы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2-01-06T15:42:00Z</cp:lastPrinted>
  <dcterms:modified xsi:type="dcterms:W3CDTF">2013-05-06T03:46:00Z</dcterms:modified>
  <cp:revision>99</cp:revision>
  <dc:subject/>
  <dc:title/>
</cp:coreProperties>
</file>