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9.11.2011                                                                                                                          № 18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блюдении мер безопасности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ий период 2011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6.10.2003 года № 131-ФЗ «Об общих принципах организации местного самоуправления в Российской Федерации», Постановлением Администрации Томской области от 12.11.2010г. № 223а «Об утверждении Правил охраны жизни людей на водных объектах Томской области», в связи со сложившимися погодными услов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аншлаги на берегу р.Старо-Кусковская Курья, запрещающие выход людей на осенний не окрепший лед.</w:t>
      </w:r>
    </w:p>
    <w:p>
      <w:pPr>
        <w:pStyle w:val="Normal"/>
        <w:jc w:val="both"/>
        <w:rPr/>
      </w:pPr>
      <w:r>
        <w:rPr/>
        <w:tab/>
        <w:t>2. Обеспечить информирование населения о мерах безопасности на водных объектах в осенний период путем размещения наглядной агитации (листовок) на информационных щитах, в местах массового скопления людей (магазины, почтовые отделения, школы).</w:t>
      </w:r>
    </w:p>
    <w:p>
      <w:pPr>
        <w:pStyle w:val="Normal"/>
        <w:ind w:firstLine="708"/>
        <w:jc w:val="both"/>
        <w:rPr/>
      </w:pPr>
      <w:r>
        <w:rPr/>
        <w:t>3. Рекомендовать директорам сельских школ организовать проведение классных часов с беседами о мерах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(обнародовать) в установленном порядке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1:00Z</dcterms:created>
  <dc:creator>Оператор</dc:creator>
  <dc:description/>
  <cp:keywords/>
  <dc:language>en-US</dc:language>
  <cp:lastModifiedBy>user</cp:lastModifiedBy>
  <cp:lastPrinted>2011-11-09T11:26:00Z</cp:lastPrinted>
  <dcterms:modified xsi:type="dcterms:W3CDTF">2011-11-09T05:29:00Z</dcterms:modified>
  <cp:revision>7</cp:revision>
  <dc:subject/>
  <dc:title/>
</cp:coreProperties>
</file>