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2.12.2018                                                                                                                            № 247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>Об утверждении расписания выезда подразделений Асиновского пожарно-спасательного гарнизона для тушения пожаров и проведения аварийно-спасательных работ на территории муниципального образования «Новокуск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в 4 статьи 63 Федерального закона от 22 июля 2008 года № 123-ФЗ «Технический регламент о требованиях пожарной безопасности», пунктом 78 Положения о пожарно-спасательных гарнизонах, утвержденного приказом МЧС России от 25 октября 2017 года № 467 «Об утверждении Положения о пожарно-спасательных гарнизонах», на основании предоставленного ВрИО начальника ПСЧ № 1 ФГКУ «1 отряд ФПС по Томской области» М.А. Пазылбековым документа предварительного планирования (Расписание выезда подразделений Асиновского пожарно-спасательного гарнизона для тушения пожаров и проведения аварийно-спасательных работ на территории муниципального образования «Асиновский район»)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овокуск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 Утвердить прилагаемое Расписание выезда подразделений Асиновского пожарно-спасательного гарнизона для тушения пожаров и проведения аварийно-спасательных работ на территории муниципального образования «Новокусковское сельское поселение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сель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12.12.2018 № 247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   ВЫЕЗДА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й Асиновского пожарно-спасательного гарнизона для тушения пожаров и проведения аварийно-спасательных работ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Новокусковское сельское поселение»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  <w:gridCol w:w="1701"/>
        <w:gridCol w:w="1276"/>
        <w:gridCol w:w="1701"/>
        <w:gridCol w:w="1417"/>
        <w:gridCol w:w="1843"/>
        <w:gridCol w:w="1417"/>
        <w:gridCol w:w="1276"/>
        <w:gridCol w:w="1134"/>
      </w:tblGrid>
      <w:tr>
        <w:trPr>
          <w:tblHeader w:val="true"/>
          <w:trHeight w:val="134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ение пожарной охра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селённых пунктов, входящих в район (подрайон) выезда подразделения 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ранг) пожара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работы</w:t>
            </w:r>
          </w:p>
        </w:tc>
      </w:tr>
      <w:tr>
        <w:trPr>
          <w:tblHeader w:val="true"/>
          <w:trHeight w:val="97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 №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 № 1-би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зову № 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м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мые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мые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мы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33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1 ФГКУ "1 отряд ФПС по ТО"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. Ново-Куско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. Старо-Куско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 Каз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АЦ пч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АЦ пч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 дпк Каз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АЦ пч-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РС дпк Казанка</w:t>
            </w:r>
            <w:r>
              <w:rPr>
                <w:sz w:val="22"/>
                <w:szCs w:val="22"/>
              </w:rPr>
              <w:t xml:space="preserve"> АЦ пч Новоникола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АЦ ОП ТП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Ф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ч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3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- 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 - 4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1</w:t>
            </w:r>
          </w:p>
        </w:tc>
      </w:tr>
      <w:tr>
        <w:trPr>
          <w:trHeight w:val="33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с. Новониколаевка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. Филимон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Митроф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ч Новоникола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ч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ч Новоникола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Ц пч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пч Новоникола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Ц пч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АЦ ОП ТП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Ф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Ц пч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3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 – 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– 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 – 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 – 1</w:t>
            </w:r>
          </w:p>
        </w:tc>
      </w:tr>
      <w:tr>
        <w:trPr>
          <w:trHeight w:val="33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8-12-12T18:12:00Z</cp:lastPrinted>
  <dcterms:modified xsi:type="dcterms:W3CDTF">2018-12-12T11:42:00Z</dcterms:modified>
  <cp:revision>194</cp:revision>
  <dc:subject/>
  <dc:title/>
</cp:coreProperties>
</file>