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0.12.2018                                                                                                                            № 253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</w:rPr>
        <w:t xml:space="preserve">Об определении мест запуска фейерверков при проведении новогодних 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рождественских праздников на территории Новокусковского сельского поселения</w:t>
      </w:r>
      <w:r>
        <w:rPr>
          <w:rFonts w:cs="Times New Roman CYR" w:ascii="Times New Roman CYR" w:hAnsi="Times New Roman CYR"/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протоколом от 17.12.2018 № 8 совместного заседания Антитеррористической комиссии МО «Асиновский район» и Межмуниципальной оперативной группы по пресечению террористических угроз на территории Асиновского и Первомайского районов, с целью принятия дополнительных мер безопасности и антитеррористической защищенности населения в ходе подготовки и проведения новогодних и рождественских праздников на территории Новокуск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1. Определить в качестве места запуска фейерверков при проведении новогодних и рождественских праздников на территории Новокусковского сельского поселения земельный участок, расположенный по адресу: с. Ново-Кусково, ул. Библиотечная, 15/1.</w:t>
      </w:r>
      <w:r>
        <w:rPr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2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www.nkselpasino.ru</w:t>
        </w:r>
      </w:hyperlink>
      <w:r>
        <w:rPr/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            А.В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8-12-20T12:53:00Z</cp:lastPrinted>
  <dcterms:modified xsi:type="dcterms:W3CDTF">2018-12-20T06:02:00Z</dcterms:modified>
  <cp:revision>194</cp:revision>
  <dc:subject/>
  <dc:title/>
</cp:coreProperties>
</file>