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7.03.2019         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организованному пропус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х паводковых вод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19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В. 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Е.С. Богданова – специалист 1 категории по землеустройству и градостроительству, 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.</w:t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 Ново-Кусково) и р. Юл (с. Казанка), канав сточных вод.</w:t>
      </w:r>
    </w:p>
    <w:p>
      <w:pPr>
        <w:pStyle w:val="Normal"/>
        <w:jc w:val="both"/>
        <w:rPr/>
      </w:pPr>
      <w:r>
        <w:rPr/>
        <w:tab/>
        <w:t>3. До 31.03.2018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Карпенко А.В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4-50-01, 8-903-955-04-01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Новокусковского сельского поселения информацию для населения о возможной и складывающейся обстановке по половодью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9-03-12T12:33:00Z</cp:lastPrinted>
  <dcterms:modified xsi:type="dcterms:W3CDTF">2019-03-12T05:52:00Z</dcterms:modified>
  <cp:revision>66</cp:revision>
  <dc:subject/>
  <dc:title/>
</cp:coreProperties>
</file>