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6.01.2012                                                                                                                        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</w:rPr>
      </w:pPr>
      <w:r>
        <w:rPr>
          <w:b/>
        </w:rPr>
        <w:t>О введении особого противопожарного режи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№ 69-ФЗ от 21.12.1994г. «О пожарной безопасности», Федеральным законом № 131-ФЗ от 06.10.2003г. «Об общих принципах организации местного самоуправления в Российской Федерации», в связи с произошедшим несчастным случаем, в результате которого из-за возгорания погибли несовершеннолетние дети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вести с 06.01.2012г. по 06.02.2012г. на территории Новокусковского сельского поселения особый противопожарный режим.</w:t>
      </w:r>
    </w:p>
    <w:p>
      <w:pPr>
        <w:pStyle w:val="Normal"/>
        <w:ind w:firstLine="708"/>
        <w:jc w:val="both"/>
        <w:rPr/>
      </w:pPr>
      <w:r>
        <w:rPr/>
        <w:t xml:space="preserve">2. Создать комиссию по противопожарной  безопасности в следующем состав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рпенко А.В. - председатель комиссии, Глава Новокусковского сельского поселения, </w:t>
      </w:r>
    </w:p>
    <w:p>
      <w:pPr>
        <w:pStyle w:val="Normal"/>
        <w:jc w:val="both"/>
        <w:rPr/>
      </w:pPr>
      <w:r>
        <w:rPr/>
        <w:t xml:space="preserve">Козлов О.В.- зам председателя, специалист 1 категории администрации Новокусковского сельского поселения, </w:t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>Епифанов А.И.- директор МУП Новокусковское ЖКХ,</w:t>
      </w:r>
    </w:p>
    <w:p>
      <w:pPr>
        <w:pStyle w:val="Normal"/>
        <w:jc w:val="both"/>
        <w:rPr/>
      </w:pPr>
      <w:r>
        <w:rPr/>
        <w:t>Губачев Д.В. - участковый уполномоченный полиции,</w:t>
      </w:r>
    </w:p>
    <w:p>
      <w:pPr>
        <w:pStyle w:val="Normal"/>
        <w:jc w:val="both"/>
        <w:rPr/>
      </w:pPr>
      <w:r>
        <w:rPr/>
        <w:t>Романов В.Н.- начальник ОНД Асиновского района.</w:t>
      </w:r>
    </w:p>
    <w:p>
      <w:pPr>
        <w:pStyle w:val="Normal"/>
        <w:ind w:firstLine="708"/>
        <w:jc w:val="both"/>
        <w:rPr/>
      </w:pPr>
      <w:r>
        <w:rPr/>
        <w:t>3. Организовать проверки совместно с представителями ОНД Асиновского района, участковым уполномоченным мест проживания неблагополучных семей, склонных к злоупотреблению спиртными напитками, одиноких престарелых граждан и инвалидов с целью выявления и устранения нарушений соблюдения правил пожарной безопасности.</w:t>
      </w:r>
    </w:p>
    <w:p>
      <w:pPr>
        <w:pStyle w:val="Normal"/>
        <w:jc w:val="both"/>
        <w:rPr/>
      </w:pPr>
      <w:r>
        <w:rPr/>
        <w:tab/>
        <w:t>4. Утвердить график совместной проверки мест проживания  неблагополучных семей согласно приложению.</w:t>
      </w:r>
    </w:p>
    <w:p>
      <w:pPr>
        <w:pStyle w:val="Normal"/>
        <w:jc w:val="both"/>
        <w:rPr/>
      </w:pPr>
      <w:r>
        <w:rPr/>
        <w:tab/>
        <w:t>5. В ходе проверок проводить разъяснительную работу по профилактике пожаров, особое внимание акцентировать на обеспечении безопасности людей.</w:t>
      </w:r>
    </w:p>
    <w:p>
      <w:pPr>
        <w:pStyle w:val="Normal"/>
        <w:jc w:val="both"/>
        <w:rPr/>
      </w:pPr>
      <w:r>
        <w:rPr/>
        <w:tab/>
        <w:t>6. Разместить на информационных щитах листовки с пропагандой противопожарной безопасности.</w:t>
      </w:r>
    </w:p>
    <w:p>
      <w:pPr>
        <w:pStyle w:val="Normal"/>
        <w:ind w:firstLine="708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06.01.2012г.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местной проверки мест проживания неблагополучных семей </w:t>
      </w:r>
    </w:p>
    <w:p>
      <w:pPr>
        <w:pStyle w:val="Normal"/>
        <w:jc w:val="center"/>
        <w:rPr/>
      </w:pPr>
      <w:r>
        <w:rPr/>
        <w:t>на предмет соблюдения правил пожарной безопасности</w:t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8"/>
        <w:gridCol w:w="2117"/>
        <w:gridCol w:w="1384"/>
        <w:gridCol w:w="1241"/>
        <w:gridCol w:w="1241"/>
        <w:gridCol w:w="1206"/>
      </w:tblGrid>
      <w:tr>
        <w:trPr>
          <w:trHeight w:val="3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вартиросъемщика или собственника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проведения  проверки</w:t>
            </w:r>
          </w:p>
        </w:tc>
      </w:tr>
      <w:tr>
        <w:trPr>
          <w:trHeight w:val="1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</w:t>
            </w:r>
          </w:p>
        </w:tc>
      </w:tr>
      <w:tr>
        <w:trPr>
          <w:trHeight w:val="330" w:hRule="atLeast"/>
        </w:trPr>
        <w:tc>
          <w:tcPr>
            <w:tcW w:w="9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Ново-Кусково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й Г.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 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рнова И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 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урников В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32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А.Ф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32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дина А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О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33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ко О.Д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 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 М.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 Д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ук И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П.П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унова Л.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1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нов Е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О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130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язнова В.Н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Садовый, 4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сов Ю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, 7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ыкин С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ая,11-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М.Т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,8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А.К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ая, 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а Г.П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ая, 55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хлов Э.Д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,3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в Г.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, 7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йцева И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,9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О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, 9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С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,1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ев А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, 12-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С.Д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, 14-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ская С.Т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, 16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а Н.С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,16-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Старо-Кусково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утская Е.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, 5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ников А.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мнящих Г.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Казанка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ва Н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ая, 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М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ая,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С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ая, 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жиков В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яя 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Т.Ф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ая,16-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В.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ая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ан В.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ая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ль А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ая,50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С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ая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9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Филимоновка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ушкин В.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 Н.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Н.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П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нышева Л.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ная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очкин Е.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,1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4:00Z</dcterms:created>
  <dc:creator>администратор</dc:creator>
  <dc:description/>
  <cp:keywords/>
  <dc:language>en-US</dc:language>
  <cp:lastModifiedBy>user</cp:lastModifiedBy>
  <cp:lastPrinted>2012-01-06T15:42:00Z</cp:lastPrinted>
  <dcterms:modified xsi:type="dcterms:W3CDTF">2012-01-06T09:45:00Z</dcterms:modified>
  <cp:revision>98</cp:revision>
  <dc:subject/>
  <dc:title/>
</cp:coreProperties>
</file>