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1.2014                     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ово-Кус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утверждении Положения о системе мер правовой и социальной защиты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бровольных пожарных в Новокусков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5, 19 Федерального закона от 6 мая 2011 года № 100-ФЗ «О добровольной пожарной охране», руководствуясь Уставом Новокус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/>
        <w:t>1.Утвердить Положение о системе мер правовой и социальной защиты добровольных пожарных в Новокусковском сельском поселени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специалиста 1 категории Администрации Новокусковского сельского поселения Дунаева Д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HTM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HTM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HTM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1.2014г. № 30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истеме мер правовой и социальной защиты добровольных 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ых в Новокусковском сельском поселении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истема мер правовой и социальной защиты добровольных пожарных в Новокусковском сельском поселении (далее – меры защиты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овокус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транспорта для проезда к месту тушения пожара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- для работников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- для работников организаций, финансируемых из местного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защиты, предусмотренные подпунктами 1 – 4 пункта 1 настоящего Положения, предоставляются добровольным пожарным и работникам добровольной пожарной охраны (далее – работники ДП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защиты, предусмотренная подпунктом 1 пункта 1 настоящего Положения, предоставляется членам семей работников ДПО и добровольных пожар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мер защиты, предусмотренных пунктом 1 настоящего Положения, осуществляется на основании заявлений добровольных пожарных, работников ДПО и членов их семей (далее –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Заявление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овокусковского сельского поселения (далее – Администрация поселения) - при обращении за предоставлением мер, предусмотренных подпунктами 1 и 2 пункта 1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лении о предоставлении мер защиты 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ПО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родственных отношениях с добровольным пожарным (работником ДПО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ПО или добровольного пожар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7. Заявление рассматривается в течение 10 дней со дня его поступления в Администрацию поселения (руководителю организации, финансируемой из местного бюджета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Администрация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ями для отказа в предоставлении мер защит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в заявлении информации, предусмотренной пунктом 5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оставление документов, предусмотренных пунктом 6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поселения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плата компенсации, предусмотренной подпунктом 2 пункта 1 настоящего Положения, производится не позднее месяца со дня принятия решения путём перечисления денежных средств на указанный добровольным пожарным (работником ДПО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П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оставление мер защиты, предусмотренных подпунктами 3 и 4 пункта 1 настоящего Положения, осуществляется уполномоченным должностным лицом Администрации поселения при привлечении добровольных пожарных и работников ДПО к тушению пожаров и проведению аварийно-спасатель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предоставления меры защиты, предусмотренной подпунктом 6 пункта 1 настоящего Полож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ководители организаций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ppt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2:00Z</dcterms:created>
  <dc:creator>zolnikova</dc:creator>
  <dc:description/>
  <cp:keywords/>
  <dc:language>en-US</dc:language>
  <cp:lastModifiedBy>user</cp:lastModifiedBy>
  <cp:lastPrinted>2014-01-29T11:51:00Z</cp:lastPrinted>
  <dcterms:modified xsi:type="dcterms:W3CDTF">2014-01-29T05:00:00Z</dcterms:modified>
  <cp:revision>29</cp:revision>
  <dc:subject/>
  <dc:title> </dc:title>
</cp:coreProperties>
</file>