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0.03.2020                                                                                                                               № 37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 xml:space="preserve">О временном ограничении движения транспортных средств по автомобильным </w:t>
      </w:r>
    </w:p>
    <w:p>
      <w:pPr>
        <w:pStyle w:val="Normal"/>
        <w:ind w:right="21" w:hanging="0"/>
        <w:jc w:val="center"/>
        <w:rPr/>
      </w:pPr>
      <w:r>
        <w:rPr/>
        <w:t>дорогам общего пользования местного значения на территории Новокусковского сельского поселения в весенний период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дпунктом 2 пункта 3 постановления Администрации Томской области от 27.03.2012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 (далее - постановление Администрации Томской области № 109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вести временное ограничение движения транспортных средств (с грузом и без груза) по автомобильным дорогам общего пользования местного значения на территории Новокусковского сельского поселения в весенний период с 02.04.2020 по 01.05.2020 включительно.</w:t>
      </w:r>
    </w:p>
    <w:p>
      <w:pPr>
        <w:pStyle w:val="Normal"/>
        <w:ind w:firstLine="708"/>
        <w:jc w:val="both"/>
        <w:rPr/>
      </w:pPr>
      <w:r>
        <w:rPr/>
        <w:t>2. Запретить на вышеуказанный период движение транспортных средств и состава транспортных средств с общей максимальной массой 10 тонн и более, а также тракторов и самоходных машин.</w:t>
      </w:r>
    </w:p>
    <w:p>
      <w:pPr>
        <w:pStyle w:val="Normal"/>
        <w:ind w:firstLine="708"/>
        <w:jc w:val="both"/>
        <w:rPr/>
      </w:pPr>
      <w:r>
        <w:rPr/>
        <w:t>3. Установить, что временное ограничение движения транспортных средств по автомобильным дорогам общего пользования местного значения на территории Новокусковского сельского поселения в весенний период не распространяется на транспортные средства, указанные в пункте 21 постановления Администрации Томской области № 109а</w:t>
      </w:r>
    </w:p>
    <w:p>
      <w:pPr>
        <w:pStyle w:val="Normal"/>
        <w:ind w:firstLine="708"/>
        <w:jc w:val="both"/>
        <w:rPr/>
      </w:pPr>
      <w:r>
        <w:rPr/>
        <w:t>4. Установить на въездах в населенные пункты дорожные знаки, ограничивающие движение грузового транспорта.</w:t>
      </w:r>
    </w:p>
    <w:p>
      <w:pPr>
        <w:pStyle w:val="Normal"/>
        <w:ind w:firstLine="708"/>
        <w:jc w:val="both"/>
        <w:rPr/>
      </w:pPr>
      <w:r>
        <w:rPr/>
        <w:t xml:space="preserve">5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</w:rPr>
          <w:t>www.nkselpasin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7. Контроль исполнения настоящего постановления оставляю за собой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А.В. Карпенко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и:</cp:lastModifiedBy>
  <cp:lastPrinted>2020-03-27T10:33:00Z</cp:lastPrinted>
  <dcterms:modified xsi:type="dcterms:W3CDTF">2020-03-27T03:40:00Z</dcterms:modified>
  <cp:revision>145</cp:revision>
  <dc:subject/>
  <dc:title/>
</cp:coreProperties>
</file>