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 04. 2020   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0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на весенне-летний пожароопасный период 2020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0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 от 08.04.2020 №41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на весеннее-летний пожароопасный период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5"/>
        <w:gridCol w:w="1959"/>
        <w:gridCol w:w="2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Асиновского района хода подготовки территорий к пожароопасному сезону в леса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ерасименко А.С.</w:t>
            </w:r>
          </w:p>
          <w:p>
            <w:pPr>
              <w:pStyle w:val="Normal"/>
              <w:rPr/>
            </w:pPr>
            <w:r>
              <w:rPr/>
              <w:t>Дубовой П.Н.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ного сез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эвакуации населения, материальных ценностей,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хозяйственных животных, эвакуированных из пожароопасных район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Герасименко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редства массовой информации о правилах поведения в лесу; о системе оповещения; о порядке посещения лесов в пожарный сезон; о порядке и местах парковки маши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Дубовой П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 Герасименко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3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основных мероприятий муниципального образования «Асиновский райо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оселения от 08.04.2020 № 41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предпринимател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П»</w:t>
            </w:r>
          </w:p>
          <w:p>
            <w:pPr>
              <w:pStyle w:val="Normal"/>
              <w:rPr/>
            </w:pPr>
            <w:r>
              <w:rPr/>
              <w:t>Черногузов П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с ёмкостью РЖТ</w:t>
            </w:r>
          </w:p>
          <w:p>
            <w:pPr>
              <w:pStyle w:val="Normal"/>
              <w:rPr/>
            </w:pPr>
            <w:r>
              <w:rPr/>
              <w:t>Бочка под Н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машина на базе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8.04.2019 № 41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астасия Сергеевна тел.8-903-046-55-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885-24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61;8-9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59-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с.Каз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7:00Z</dcterms:created>
  <dc:creator>администратор</dc:creator>
  <dc:description/>
  <cp:keywords/>
  <dc:language>en-US</dc:language>
  <cp:lastModifiedBy>и:</cp:lastModifiedBy>
  <cp:lastPrinted>2019-04-09T12:44:00Z</cp:lastPrinted>
  <dcterms:modified xsi:type="dcterms:W3CDTF">2020-04-22T06:11:00Z</dcterms:modified>
  <cp:revision>12</cp:revision>
  <dc:subject/>
  <dc:title/>
</cp:coreProperties>
</file>