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4.04.2019                                                                                                                             № 50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 мероприятиях по защите населения и территории Новокусковск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сельского поселения от пожаров в 2019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от 21 декабря 1994 года № 69-ФЗ «О пожарной безопасности», Законом Томской области от 12 октября 2005 года № 184-ОЗ «О пожарной безопасности в Томской области», с целью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Новокусковского сельского поселения в 2019 год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ведения мероприятий по обеспечению пожарной безопасности населенных пунктов Новокусковского сельского поселения на весенне-летний пожароопасный период 2019 года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список привлекаемой в случае возникновения пожаров пожарной и приспособленной для целей пожаротушения техники, принадлежащей предприятиям согласно приложению 2.</w:t>
      </w:r>
    </w:p>
    <w:p>
      <w:pPr>
        <w:pStyle w:val="Normal"/>
        <w:ind w:firstLine="708"/>
        <w:jc w:val="both"/>
        <w:rPr/>
      </w:pPr>
      <w:r>
        <w:rPr/>
        <w:t>3. При возникновении пожаров произвести оповещение:</w:t>
      </w:r>
    </w:p>
    <w:p>
      <w:pPr>
        <w:pStyle w:val="Normal"/>
        <w:jc w:val="both"/>
        <w:rPr/>
      </w:pPr>
      <w:r>
        <w:rPr/>
        <w:tab/>
        <w:t>1) ФГКУ 1отряд ФПС по томской области – тел. 01; 2-80-13,</w:t>
      </w:r>
    </w:p>
    <w:p>
      <w:pPr>
        <w:pStyle w:val="Normal"/>
        <w:jc w:val="both"/>
        <w:rPr/>
      </w:pPr>
      <w:r>
        <w:rPr/>
        <w:tab/>
        <w:t>2) Главы сельского поселения – тел. 4-50-01, 4-53-95.</w:t>
      </w:r>
    </w:p>
    <w:p>
      <w:pPr>
        <w:pStyle w:val="Normal"/>
        <w:jc w:val="both"/>
        <w:rPr/>
      </w:pPr>
      <w:r>
        <w:rPr/>
        <w:tab/>
        <w:t>4. Утвердить состав сил и средств оперативных групп Новокусковского сельского поселения, привлекаемых для проведения мероприятий по предупреждению и ликвидации ЧС, вызванных природными пожарами, в 2019 году согласно приложению 3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5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>
          <w:rFonts w:cs="Times New Roman CYR" w:ascii="Times New Roman CYR" w:hAnsi="Times New Roman CYR"/>
          <w:kern w:val="2"/>
        </w:rPr>
        <w:t xml:space="preserve">. </w:t>
      </w:r>
    </w:p>
    <w:p>
      <w:pPr>
        <w:pStyle w:val="Normal"/>
        <w:jc w:val="both"/>
        <w:rPr/>
      </w:pPr>
      <w:r>
        <w:rPr/>
        <w:tab/>
        <w:t>6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окусковского сельского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04.04.2019 № 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роприятий по обеспечению пожарной безопасности населенных пунктов Новокусковского сельского поселения на весенне-летний пожароопас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иод 2018 года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101"/>
        <w:gridCol w:w="1559"/>
        <w:gridCol w:w="1701"/>
      </w:tblGrid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на заседании КЧС хода подготовки территорий к пожароопасному сезону в лес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введения и соблюдения особого противопожарного режима, режима ограничения пребывания граждан в лесах и въезда в них транспортных средств, режима чрезвычайной ситуации в ле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едупредительного отжига сухой травы, стерни, соломы на территориях, прилегающих к лесным массивам, всеми владельцами земли под контролем работников лес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I-III классах пожарной опасности в л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ддержание в готовности сил и средств для защиты населения и территории от природных пожар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в исправном состоянии противопожарного снаряжения и инвентар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резервов ГСМ и других материально-технических средств на пожароопасный сезо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очнение реестра автотехники для возможного применения при тушении природ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С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готовки и оснащение добровольных пожар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технически исправным состоянием источников противопожарного водоснабжения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С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организация противопожарных мероприятий при возникновении пожароопасной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ароопас-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енко А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индивидуальными предпринимателями, юридическими лицами и гражданами по вопросу привлечения сил и средств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реди населения разъяснительной работы по соблюдению мер пожарной безопасности, предотвращению лесных пожаров, а также по правилам защиты населения и действиям в случае возникновения Ч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лядная агитация, лист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рания в коллектив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е часы в школ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собран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одготовки к пожароопас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нов А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ева Т.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 введении противопожарных режимов, а также об опасностях, возникающих при угрозе возникновения или возникновении лес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прещение населению и руководителям предприятий производить отжиг покосов и сельскохозяйственных угод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пенко А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кин В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рещение выжигания сухих горючих материалов, легковоспламеняющихся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чистки территории населенных пунктов от сгораемого мусора, сухой трав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ты по опашке по периметру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нов А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атрулирования населенных пунктов и лесных массивов, находящихся в черте населенных пунктов, силами населения и добровольных пожарных формирований в жаркую ветреную погоду или при получении штормового предуп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перативными группами и наблюд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пожароопас-ного сез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воевременного сбора и передачи информации о лесных пожарах в ЕДДС Асиновского района, Региональную диспетчерскую службу лесного хозяйства Томской области, ЦУКС ГУ МЧС России по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Асиновской УГОЧС-ПБ и специалистом администрации Асиновского района по ГО, ЧС и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ов населенных пунктов, подверженных угрозе лесных пож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ов эвакуации населения, материальных ценностей, сельскохозяйственных животных из пожароопасных районов с определением порядка оповещения населения, места сбора, обеспечения транспортными средствами, маршрутов движения, мест отселения и т.д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ов по обеспечению жизнедеятельности населения, сохранности материальных ценностей и сельскохозяйственных животных, эвакуированных из пожароопас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</w:tbl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кусковского сельского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04.04.2019 № 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ой в случае возникновения пожаров</w:t>
      </w:r>
    </w:p>
    <w:p>
      <w:pPr>
        <w:pStyle w:val="Normal"/>
        <w:jc w:val="center"/>
        <w:rPr/>
      </w:pPr>
      <w:r>
        <w:rPr>
          <w:b/>
        </w:rPr>
        <w:t xml:space="preserve">пожарной и приспособленной для целей пожароту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и, принадлежащей предприятиям</w:t>
      </w:r>
    </w:p>
    <w:tbl>
      <w:tblPr>
        <w:tblW w:w="97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001"/>
        <w:gridCol w:w="1800"/>
        <w:gridCol w:w="1477"/>
      </w:tblGrid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, руководител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к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б.м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шт </w:t>
            </w:r>
          </w:p>
        </w:tc>
      </w:tr>
      <w:tr>
        <w:trPr>
          <w:trHeight w:val="5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СО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кин В.В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рицеп с ёмкостью РЖ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НК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.машина на базе ГАЗ-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куск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-14 на базе ЗИЛ-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кусковского сель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04.04.2019 № 50</w:t>
      </w:r>
    </w:p>
    <w:p>
      <w:pPr>
        <w:pStyle w:val="Normal"/>
        <w:jc w:val="center"/>
        <w:rPr/>
      </w:pPr>
      <w:r>
        <w:rPr>
          <w:b/>
        </w:rPr>
        <w:t xml:space="preserve">Состав сил и средств оперативных групп </w:t>
      </w:r>
      <w:r>
        <w:rPr>
          <w:b/>
          <w:bCs/>
        </w:rPr>
        <w:t>Новокусковского сельского поселения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ых на мероприятия по предупреждению и ликвидации ЧС в пожароопасный период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37"/>
        <w:gridCol w:w="1610"/>
        <w:gridCol w:w="1282"/>
        <w:gridCol w:w="1222"/>
        <w:gridCol w:w="961"/>
        <w:gridCol w:w="1378"/>
        <w:gridCol w:w="1344"/>
        <w:gridCol w:w="1574"/>
        <w:gridCol w:w="9"/>
        <w:gridCol w:w="1269"/>
        <w:gridCol w:w="177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, форм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дислокации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/деж.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, мотопомп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льдозер, трактор и т.д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Обору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ЛО, инструмент и т.п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зки люд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 количество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ожаротушения        с. Ново-Куско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ндрей Владимирович сот. 8-903-955-04-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 «Ска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ЛО-4 шт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ы-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ы-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нзопила-1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02 «Волг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. Митрофанов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лков Сергей Николаевич сот. 8-953-928-65-6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 в с. Филимо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нев Юрий Павл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13-885-24-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- пункт сосредоточения противопожарного инвентаря, находится в Администрации Новокусковского сельского поселении и в с. Казанка</w:t>
      </w:r>
    </w:p>
    <w:p>
      <w:pPr>
        <w:pStyle w:val="Normal"/>
        <w:jc w:val="both"/>
        <w:rPr/>
      </w:pPr>
      <w:r>
        <w:rPr/>
        <w:t>- выдача производится специалистом 1 категории Администрации Новокусковского сельского поселения в случае возникновения возгорания;</w:t>
      </w:r>
    </w:p>
    <w:p>
      <w:pPr>
        <w:pStyle w:val="Normal"/>
        <w:jc w:val="both"/>
        <w:rPr/>
      </w:pPr>
      <w:r>
        <w:rPr/>
        <w:t>- доставка производится автотранспортом администрации сельского поселения.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9-04-09T12:44:00Z</cp:lastPrinted>
  <dcterms:modified xsi:type="dcterms:W3CDTF">2019-04-09T06:05:00Z</dcterms:modified>
  <cp:revision>109</cp:revision>
  <dc:subject/>
  <dc:title/>
</cp:coreProperties>
</file>