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6.03.2014              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пропуску весенних паводковых вод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предотвращения чрезвычайной ситуации в период пропуска весенних паводковых вод в 2014 году, руководствуясь подпунктом 8 пункта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пропуску весенних паводковых вод в 2014 году утвердить противопаводковую комиссию в следующем составе:</w:t>
      </w:r>
    </w:p>
    <w:p>
      <w:pPr>
        <w:pStyle w:val="Normal"/>
        <w:jc w:val="both"/>
        <w:rPr/>
      </w:pPr>
      <w:r>
        <w:rPr/>
        <w:tab/>
        <w:t>А.В.Карпенко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>И.В.Галанов – директор МУП «Новокусковские коммунальные системы» (МУП НКС),</w:t>
      </w:r>
    </w:p>
    <w:p>
      <w:pPr>
        <w:pStyle w:val="Normal"/>
        <w:ind w:firstLine="708"/>
        <w:jc w:val="both"/>
        <w:rPr/>
      </w:pPr>
      <w:r>
        <w:rPr/>
        <w:t>Д.В.Дунаев – специалист 1 категории администрации сельского поселения,</w:t>
        <w:tab/>
      </w:r>
    </w:p>
    <w:p>
      <w:pPr>
        <w:pStyle w:val="Normal"/>
        <w:ind w:firstLine="708"/>
        <w:jc w:val="both"/>
        <w:rPr/>
      </w:pPr>
      <w:r>
        <w:rPr/>
        <w:t>А.В.Куриленок – директор ООО «Сибирская Аграрная Группа Молоко» (ООО САГМ),</w:t>
      </w:r>
    </w:p>
    <w:p>
      <w:pPr>
        <w:pStyle w:val="Normal"/>
        <w:ind w:firstLine="708"/>
        <w:jc w:val="both"/>
        <w:rPr/>
      </w:pPr>
      <w:r>
        <w:rPr/>
        <w:t>Н.А.Лазарев – участковый уполномоченный.</w:t>
        <w:tab/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идротехнических сооружений (ГТС), мостовых переходов через р.Соколы (с.Ново-Кусково) и р.Юл (с.Казанка), канав сточных вод (отв.Дунаев Д.В.).</w:t>
      </w:r>
    </w:p>
    <w:p>
      <w:pPr>
        <w:pStyle w:val="Normal"/>
        <w:jc w:val="both"/>
        <w:rPr/>
      </w:pPr>
      <w:r>
        <w:rPr/>
        <w:tab/>
        <w:t>3. При возникновении аварийной ситуации произвести оповещение Главы сельского поселения (тел: 4-50-01, 8-903-955-04-01), специалиста 1 категории (тел.: 4-54-30, 8-952-893-70-34).</w:t>
      </w:r>
    </w:p>
    <w:p>
      <w:pPr>
        <w:pStyle w:val="Normal"/>
        <w:jc w:val="both"/>
        <w:rPr/>
      </w:pPr>
      <w:r>
        <w:rPr/>
        <w:tab/>
        <w:t>4. По требованию противопаводковой комиссии предприятия МУП НКС (Галанов И.В.), ООО САГМ (Куриленок А.В.) обязаны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3-12T09:38:00Z</cp:lastPrinted>
  <dcterms:modified xsi:type="dcterms:W3CDTF">2014-03-12T02:45:00Z</dcterms:modified>
  <cp:revision>60</cp:revision>
  <dc:subject/>
  <dc:title/>
</cp:coreProperties>
</file>