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3.2011                                                                                                                      №5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</w:rPr>
        <w:t xml:space="preserve">Об обеспечении территории общего пользова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противопожарным инвентар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Приказом МЧС Российской Федерации от 18.06.2003г. №313 «Об утверждении Правил пожарной безопасности в Российской Федерации», с целью обеспечения территории общего пользования противопожарным инвента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гласно приложению утвердить адресное размещение противопожарного инвентаря, используемого в случае возникновения пожароопасных ситуаций на территории общего пользования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 На указанных в приложении жилых домах разместить таблички с изображением противопожарного инвентаря (лопата, ведро).</w:t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3.2011 г. №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ое размещение противопожарного инвентаря, использу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лучае возникновения пожароопасных ситуаций на территории </w:t>
      </w:r>
    </w:p>
    <w:p>
      <w:pPr>
        <w:pStyle w:val="Normal"/>
        <w:jc w:val="center"/>
        <w:rPr/>
      </w:pPr>
      <w:r>
        <w:rPr>
          <w:b/>
        </w:rPr>
        <w:t xml:space="preserve">общего пользования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1980"/>
        <w:gridCol w:w="2340"/>
        <w:gridCol w:w="216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ов с размещением лоп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ов с размещением ведер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 22-1, 31-1, 76, 86, 12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 26-2, 31-2, 80, 119, 129</w:t>
            </w:r>
          </w:p>
        </w:tc>
      </w:tr>
      <w:tr>
        <w:trPr>
          <w:trHeight w:val="1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  <w:tr>
        <w:trPr>
          <w:trHeight w:val="1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, 50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-Ку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3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я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м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39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а-1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троф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612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Customer</cp:lastModifiedBy>
  <cp:lastPrinted>2011-03-23T15:20:00Z</cp:lastPrinted>
  <dcterms:modified xsi:type="dcterms:W3CDTF">2011-03-23T09:28:00Z</dcterms:modified>
  <cp:revision>90</cp:revision>
  <dc:subject/>
  <dc:title/>
</cp:coreProperties>
</file>