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21.03.2014                                                                                                                           № 60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противодействию нелегальной миграции </w:t>
      </w:r>
    </w:p>
    <w:p>
      <w:pPr>
        <w:pStyle w:val="Normal"/>
        <w:jc w:val="center"/>
        <w:rPr/>
      </w:pPr>
      <w:r>
        <w:rPr>
          <w:b/>
        </w:rPr>
        <w:t>на территории Новокусковского сельского поселения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»,  от 31 мая 2002 года № 62-ФЗ «О гражданстве Российской Федерации», от 18 июля 2006 года № 109-ФЗ «О миграционном учете иностранных граждан и лиц без гражданства в Российской Федерации»,  от 25 июля 2002 года  № 115-ФЗ «О правовом положении иностранных граждан в Российской Федерации»,  от 25 июля 2002 года № 114-ФЗ «О противодействии экстремистской деятельности», от 6 марта 2006 года № 35-ФЗ «О противодействии терроризму», с целью противодействия нелегальной миграции на территории Новокуск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мероприятий по противодействию нелегальной миграции на территории Новокусковского сельского поселения на 2014 год  согласно приложению.</w:t>
      </w:r>
    </w:p>
    <w:p>
      <w:pPr>
        <w:pStyle w:val="Normal"/>
        <w:jc w:val="both"/>
        <w:rPr/>
      </w:pPr>
      <w:r>
        <w:rPr/>
        <w:tab/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специалиста 1 категории Администрации Новокусковского сельского поселения Дунае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от 21.03.2014 № 6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противодействию нелегальной миграции на территории Новокусковского сельского поселения на 2014 год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97"/>
        <w:gridCol w:w="1835"/>
        <w:gridCol w:w="25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органам внутренних дел и органам миграционной службы при выявлении иностранных граждан и лиц без гражданства, нелегально проживающих на территории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аев Д.В. специалист 1 категории, </w:t>
            </w:r>
          </w:p>
          <w:p>
            <w:pPr>
              <w:pStyle w:val="Normal"/>
              <w:rPr/>
            </w:pPr>
            <w:r>
              <w:rPr/>
              <w:t>Минакова С.В., заведующий канцеляри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домление в установленном порядке органов миграционной службы о прибытии иностранных граждан на территорию сельского поселения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 xml:space="preserve">При поступлении информации от граждан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а С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браниях (сходах) граждан рассмотрение вопросов:</w:t>
            </w:r>
          </w:p>
          <w:p>
            <w:pPr>
              <w:pStyle w:val="Normal"/>
              <w:rPr/>
            </w:pPr>
            <w:r>
              <w:rPr/>
              <w:t>- нелегальной миграции граждан на территорию 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- о толерантном отношении к мигрантам, их культурной адаптаци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енко А.В., </w:t>
            </w:r>
          </w:p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вентаризации пустующих строений, реконструируемых жилых домов с целью возможного проживания в них нелегальных мигран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.С., специалист 2 категор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исключению возможности проникновения и проживания в пустующих строениях, реконструируемых жилых домах нелегальных мигрант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 Д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в установленном порядке органов внутренних дел о подозрительных лицах, снимающих в наем жилые помещения, проживающих в пустующих строения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 Д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user</cp:lastModifiedBy>
  <cp:lastPrinted>2014-03-25T10:36:00Z</cp:lastPrinted>
  <dcterms:modified xsi:type="dcterms:W3CDTF">2014-03-25T03:54:00Z</dcterms:modified>
  <cp:revision>14</cp:revision>
  <dc:subject/>
  <dc:title/>
</cp:coreProperties>
</file>