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3.04.2015                                                                                                                             № 69а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28.03.2014 № 82-р «О мероприятиях по охране лесов от пожаров на территории Томской области на 2014 - 2016 годы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15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защите населения и территории Новокусковского сельского поселения от пожаров в 2015 году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15 году согласно приложению 3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3.04.2015 № 69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по защите населения и территории </w:t>
      </w:r>
    </w:p>
    <w:p>
      <w:pPr>
        <w:pStyle w:val="Normal"/>
        <w:jc w:val="center"/>
        <w:rPr/>
      </w:pPr>
      <w:r>
        <w:rPr>
          <w:b/>
        </w:rPr>
        <w:t xml:space="preserve">Новокусковского сельского поселения от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843"/>
        <w:gridCol w:w="1843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технически исправным состоянием источников противопожарного водоснабжения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введения и соблюдения особого противопожарного режима, режима ограничения пребывания граждан в лесах и въезда в них транспортных средств, режима чрезвычайной ситуации в 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енко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оддержание в готовности сил и средств для защиты населения и территории от природных пожа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исправном состоянии противопожарного снаряжения и инвентар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резервов ГСМ и других материально-технических средств на пожароопасный сез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реестра автотехники для возможного применения при тушении природ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снащение добровольных пожар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реди населения разъяснительной работы по соблюдению мер пожарной безопасности, предотвращению лесных пожаров, а также по правилам защиты населения и действиям в случае возникновения Ч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агитация, лист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рания в коллекти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в шко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ходо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дготовки к пожароопас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 введении противопожарных режимов, а также об опасностях, возникающих при угрозе возникновения ил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го сбора и передачи информации о лесных пожарах в ЕДДС Асиновского района, Региональную диспетчерскую службу лесного хозяйства Томской области, ЦУКС ГУ МЧС России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Асиновской УГОЧС-ПБ и специалистом администрации Асиновского района по ГО, ЧС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индивидуальными предпринимателями, юридическими лицами и гражданами по вопросу привлечения сил и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ить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илёно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выжигание сухих горючих материалов, легковоспламеняющихся отход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едупредительного отжига сухой травы, стерни, соломы на территориях, прилегающих к лесным массивам, всеми владельцами земли под контролем работников лес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-III классах пожарной опасности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у территории населенных пунктов от сгораемого мусора, сухой трав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по опашке по периметру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5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атрулирования населенных пунктов и лесных массивов, находящихся в черте населенных пунктов,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перативными группами и наблюд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ы эвакуации населения, материальных ценностей, сельскохозяйственных животных из пожароопасных район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ы по обеспечению жизнедеятельности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03.04.2015 № 69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477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локо»</w:t>
            </w:r>
          </w:p>
          <w:p>
            <w:pPr>
              <w:pStyle w:val="Normal"/>
              <w:jc w:val="both"/>
              <w:rPr/>
            </w:pPr>
            <w:r>
              <w:rPr/>
              <w:t>Куриленок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701 с бо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НКС</w:t>
            </w:r>
          </w:p>
          <w:p>
            <w:pPr>
              <w:pStyle w:val="Normal"/>
              <w:jc w:val="both"/>
              <w:rPr/>
            </w:pPr>
            <w:r>
              <w:rPr/>
              <w:t>Галанов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рпенко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-14 на базе ЗИЛ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03.04.2015 № 69а</w:t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хин Борис Васильевич сот. 8-901-614-69-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Владимир Филиппович сот. 8-913-105-83-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специалистом 1 категории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17T14:40:00Z</cp:lastPrinted>
  <dcterms:modified xsi:type="dcterms:W3CDTF">2015-04-17T07:50:00Z</dcterms:modified>
  <cp:revision>99</cp:revision>
  <dc:subject/>
  <dc:title/>
</cp:coreProperties>
</file>