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4.2018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18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на весенне-летний пожароопасный период 2018 года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18 году согласно приложению 3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</w:t>
      </w:r>
      <w:r>
        <w:rPr>
          <w:rFonts w:cs="Times New Roman CYR" w:ascii="Times New Roman CYR" w:hAnsi="Times New Roman CYR"/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2.04.2018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по обеспечению пожарной безопасности населенных пунктов Новокусковского сельского поселения на весенне-летний пожароопас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 2018 год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1"/>
        <w:gridCol w:w="1559"/>
        <w:gridCol w:w="1701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на заседании КЧС хода подготовки территорий к пожароопасному сезону в ле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ведения и соблюдения особого противопожарного режима, режима ограничения пребывания граждан в лесах и въезда в них транспортных средств, режима чрезвычайной ситуации в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дупредительного отжига сухой травы, стерни, соломы на территориях, прилегающих к лесным массивам, всеми владельцами земли под контролем работников лес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-III классах пожарной опасност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держание в готовности сил и средств для защиты населения и территории от природных пож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исправном состоянии противопожарного снаряжения и инвента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резервов ГСМ и других материально-технических средств на пожароопасный се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реестра автотехники для возможного применения при тушении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снащение добровольных пожар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 исправным состоянием источников противопожарного водоснабжения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опас-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индивидуальными предпринимателями, юридическими лицами и гражданами по вопросу привлечения сил и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, предотвращению лесных пожаров, а также по правилам защиты населения и действиям в случае возникновения Ч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собра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к пожароопас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введении противопожарных режимов, а также об опасностях, возникающих при угрозе возникновения или возникновении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ещение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кин В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ещение выжигания сухих горючих материалов, легковоспламеняющихся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и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 по опашке по периметр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и лесных массивов, находящихся в черте населенных пунктов,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сбора и передачи информации о лесных пожарах в ЕДДС Асиновского района, Региональную диспетчерскую службу лесного хозяйства Томской области, ЦУКС ГУ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ов населенных пунктов, подверженных угрозе лесных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эвакуации населения, материальных ценностей, сельскохозяйственных животных из пожароопасных районов с определением порядка оповещения населения, места сбора, обеспечения транспортными средствами, маршрутов движения, мест отселения и т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2.04.2018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01"/>
        <w:gridCol w:w="1800"/>
        <w:gridCol w:w="1477"/>
      </w:tblGrid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руководит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О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кин В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с ёмкостью РЖ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Н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ус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2.04.2018 № 77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Борис Васильевич сот. 8-901-614-69-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13-885-24-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4-03T14:28:00Z</cp:lastPrinted>
  <dcterms:modified xsi:type="dcterms:W3CDTF">2018-04-03T07:29:00Z</dcterms:modified>
  <cp:revision>106</cp:revision>
  <dc:subject/>
  <dc:title/>
</cp:coreProperties>
</file>