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5.03.2013                                                                                                                       №93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оприятиях по пропуску весенних паводковых вод в 201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предотвращения чрезвычайной ситуации в период пропуска весенних паводковых вод в 2013 году,  руководствуясь подпунктом 8 пункта 1 статьи 14 Федерального закона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Для организации работ по пропуску весенних паводковых вод в 2013 году утвердить противопаводковую комиссию в следующем составе:</w:t>
      </w:r>
    </w:p>
    <w:p>
      <w:pPr>
        <w:pStyle w:val="Normal"/>
        <w:jc w:val="both"/>
        <w:rPr/>
      </w:pPr>
      <w:r>
        <w:rPr/>
        <w:tab/>
        <w:t>А.В.Карпенко – председатель комиссии, Глава сельского поселения,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ind w:firstLine="708"/>
        <w:jc w:val="both"/>
        <w:rPr/>
      </w:pPr>
      <w:r>
        <w:rPr/>
        <w:t>А.И.Епифанов – директор МУП «Новокусковское ЖКХ»,</w:t>
      </w:r>
    </w:p>
    <w:p>
      <w:pPr>
        <w:pStyle w:val="Normal"/>
        <w:ind w:firstLine="708"/>
        <w:jc w:val="both"/>
        <w:rPr/>
      </w:pPr>
      <w:r>
        <w:rPr/>
        <w:t>О.В.Козлов – специалист 1 категории администрации сельского поселения,</w:t>
        <w:tab/>
      </w:r>
    </w:p>
    <w:p>
      <w:pPr>
        <w:pStyle w:val="Normal"/>
        <w:ind w:firstLine="708"/>
        <w:jc w:val="both"/>
        <w:rPr/>
      </w:pPr>
      <w:r>
        <w:rPr/>
        <w:t>А.В.Куриленок – директор ООО «Сибирская Аграрная Группа Молоко»,</w:t>
      </w:r>
    </w:p>
    <w:p>
      <w:pPr>
        <w:pStyle w:val="Normal"/>
        <w:ind w:firstLine="708"/>
        <w:jc w:val="both"/>
        <w:rPr/>
      </w:pPr>
      <w:r>
        <w:rPr/>
        <w:t>Н.А.Лазарев – участковый уполномоченный.</w:t>
        <w:tab/>
      </w:r>
    </w:p>
    <w:p>
      <w:pPr>
        <w:pStyle w:val="Normal"/>
        <w:ind w:firstLine="708"/>
        <w:jc w:val="both"/>
        <w:rPr/>
      </w:pPr>
      <w:r>
        <w:rPr/>
        <w:t>2. Организовать контроль за состоянием ГТС, мостовых переходов через р.Соколы (с.Ново-Кусково) и р.Юл (с.Казанка), канав сточных вод (отв.Козлов О.В.).</w:t>
      </w:r>
    </w:p>
    <w:p>
      <w:pPr>
        <w:pStyle w:val="Normal"/>
        <w:jc w:val="both"/>
        <w:rPr/>
      </w:pPr>
      <w:r>
        <w:rPr/>
        <w:tab/>
        <w:t>3. При возникновении аварийной ситуации произвести оповещение Главы сельского поселения (тел: 4-50-01, 4-53-95), специалиста 1 категории (тел.: 4-54-30, 4-52-24).</w:t>
      </w:r>
    </w:p>
    <w:p>
      <w:pPr>
        <w:pStyle w:val="Normal"/>
        <w:jc w:val="both"/>
        <w:rPr/>
      </w:pPr>
      <w:r>
        <w:rPr/>
        <w:tab/>
        <w:t>4. По требованию противопаводковой комиссии предприятия МУП «Новокусковское ЖКХ» (Епифанов А.И.), ООО «Сибирская Аграрная Группа Молоко» (Куриленок А.В.) обязаны выделить личный состав, автотранспорт, специальную технику, ГСМ для проведения аварийно-спасательных работ на ГТС и мостовых переходах.</w:t>
        <w:tab/>
        <w:t>5. Контроль исполнения постановления возложить на специалиста 1 категории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03-15T13:52:00Z</cp:lastPrinted>
  <dcterms:modified xsi:type="dcterms:W3CDTF">2013-03-15T06:53:00Z</dcterms:modified>
  <cp:revision>58</cp:revision>
  <dc:subject/>
  <dc:title/>
</cp:coreProperties>
</file>