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12.2014                                                                                                                            № 23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</w:rPr>
        <w:t xml:space="preserve">О мерах профилактики возникновения пожаров в жилом секторе с началом отопительного сезона 2014-2015гг. на территории Новокусковского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связи с началом отопительного сезона 2014-2015гг. и наступлением зимнего пожароопасного пери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для проведения проверок противопожарной безопасности в жилом секторе Новокусковского сельского поселения в следующем составе: </w:t>
      </w:r>
    </w:p>
    <w:p>
      <w:pPr>
        <w:pStyle w:val="Normal"/>
        <w:ind w:firstLine="708"/>
        <w:jc w:val="both"/>
        <w:rPr/>
      </w:pPr>
      <w:r>
        <w:rPr/>
        <w:t xml:space="preserve">Карпенко А.В. - председатель комиссии, Глава Новокусковского сельского поселения, </w:t>
      </w:r>
    </w:p>
    <w:p>
      <w:pPr>
        <w:pStyle w:val="Normal"/>
        <w:ind w:firstLine="708"/>
        <w:jc w:val="both"/>
        <w:rPr/>
      </w:pPr>
      <w:r>
        <w:rPr/>
        <w:t xml:space="preserve">Дунаев Д.В.- зам председателя, специалист 1 категории администрации Новокусковского сельского поселения, 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ab/>
        <w:t>Воронин А.С. - начальник ОНД Асиновского района,</w:t>
      </w:r>
    </w:p>
    <w:p>
      <w:pPr>
        <w:pStyle w:val="Normal"/>
        <w:ind w:firstLine="708"/>
        <w:jc w:val="both"/>
        <w:rPr/>
      </w:pPr>
      <w:r>
        <w:rPr/>
        <w:t>Галанов И.В.- директор МУП «Новокусковские коммунальные системы»,</w:t>
      </w:r>
    </w:p>
    <w:p>
      <w:pPr>
        <w:pStyle w:val="Normal"/>
        <w:ind w:firstLine="708"/>
        <w:jc w:val="both"/>
        <w:rPr/>
      </w:pPr>
      <w:r>
        <w:rPr/>
        <w:t>Лазарев Н.А. - участковый уполномоченный полиции.</w:t>
      </w:r>
    </w:p>
    <w:p>
      <w:pPr>
        <w:pStyle w:val="Normal"/>
        <w:ind w:firstLine="708"/>
        <w:jc w:val="both"/>
        <w:rPr/>
      </w:pPr>
      <w:r>
        <w:rPr/>
        <w:t>2.Утвердить План мероприятий по обеспечению пожарной безопасности населенных пунктов Новокусковского сельского поселения в осенне-зимний пожароопасный период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3. Утвердить график совместной проверки мест проживания неблагополучных семей </w:t>
      </w:r>
    </w:p>
    <w:p>
      <w:pPr>
        <w:pStyle w:val="Normal"/>
        <w:jc w:val="both"/>
        <w:rPr/>
      </w:pPr>
      <w:r>
        <w:rPr/>
        <w:t>на предмет соблюдения правил пожарной безопасности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график проведения собраний граждан по мерам пожарной безопасности согласно приложению 3.</w:t>
      </w:r>
    </w:p>
    <w:p>
      <w:pPr>
        <w:pStyle w:val="Normal"/>
        <w:jc w:val="both"/>
        <w:rPr/>
      </w:pPr>
      <w:r>
        <w:rPr/>
        <w:tab/>
        <w:t>5. Контроль исполнения настоящего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12.2014 № 23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 в осенне-зимний пожароопас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у обеспечения пожарной безопасности на территории сельского поселения в осенне-зимний пожароопа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</w:t>
            </w:r>
            <w:r>
              <w:rPr/>
              <w:t>комиссию для проведения проверок противопожарной безопасности в жилом секторе Новокус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 –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совместной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 –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ых проверок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я граждан по вопросу соблюдения правил пожарной безопасности в бы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на противопожарную темат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противопожарной безопасности и правилах поведения при пожа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сайте Новокусковского сельского поселения листовки-памятки по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наев Д.В., </w:t>
            </w:r>
          </w:p>
          <w:p>
            <w:pPr>
              <w:pStyle w:val="Normal"/>
              <w:jc w:val="center"/>
              <w:rPr/>
            </w:pPr>
            <w:r>
              <w:rPr/>
              <w:t>Устюгова О.В. – аукцион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ам сельских школ (филиалов) провести классные часы на тему соблюдения детьми правил пожарной безопасности в домашн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ее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всех форм собственности провести собрания в трудовых коллективах по вопросам соблюдения правил пожарной безопасности на производств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контроля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подъездных путей к зданиям и сооружениям (очистка от снега, налед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,</w:t>
            </w:r>
          </w:p>
          <w:p>
            <w:pPr>
              <w:pStyle w:val="Normal"/>
              <w:jc w:val="center"/>
              <w:rPr/>
            </w:pPr>
            <w:r>
              <w:rPr/>
              <w:t>Галанов И.В. – директор МУП «Новокусковские коммунальные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поддерживать исправное техническое состояние</w:t>
            </w:r>
            <w:r>
              <w:rPr>
                <w:b/>
              </w:rPr>
              <w:t xml:space="preserve"> </w:t>
            </w:r>
            <w:r>
              <w:rPr/>
              <w:t>привлекаемой в случае возникновения пожаров пожарной и приспособленной для целей пожаротушения техники, принадлежащей предприя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12.2014 № 23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браний граждан по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, д.Митрофан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15.00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 с.Филимонов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16.00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 с.Каз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-Кусково, 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17.00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ий Д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12-09T10:00:00Z</cp:lastPrinted>
  <dcterms:modified xsi:type="dcterms:W3CDTF">2014-12-12T06:41:00Z</dcterms:modified>
  <cp:revision>114</cp:revision>
  <dc:subject/>
  <dc:title/>
</cp:coreProperties>
</file>