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8.11.2012                                                                                                                            № 238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/>
      </w:pPr>
      <w:r>
        <w:rPr>
          <w:b/>
        </w:rPr>
        <w:t xml:space="preserve">О мерах профилактики возникновения пожаров в жилом секторе с началом отопительного сезона 2012-2013гг. на территории Новокусковского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Федеральным законом № 69-ФЗ от 21 декабря 1994 года «О пожарной безопасности», Федеральным законом № 131-ФЗ от 6 октября 2003 года «Об общих принципах организации местного самоуправления в Российской Федерации», письмом первого заместителя Главы Администрации Асиновского района по обеспечению жизнедеятельности и  безопасности от 14.11.2012г. №10-3833/12-03, в связи с наступлением осенне-зимнего пожароопасного период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Создать комиссию для проведения проверок противопожарной безопасности в жилом секторе Новокусковского сельского поселения в следующем составе: </w:t>
      </w:r>
    </w:p>
    <w:p>
      <w:pPr>
        <w:pStyle w:val="Normal"/>
        <w:ind w:firstLine="708"/>
        <w:jc w:val="both"/>
        <w:rPr/>
      </w:pPr>
      <w:r>
        <w:rPr/>
        <w:t xml:space="preserve">Карпенко А.В. - председатель комиссии, Глава Новокусковского сельского поселения, </w:t>
      </w:r>
    </w:p>
    <w:p>
      <w:pPr>
        <w:pStyle w:val="Normal"/>
        <w:ind w:firstLine="708"/>
        <w:jc w:val="both"/>
        <w:rPr/>
      </w:pPr>
      <w:r>
        <w:rPr/>
        <w:t xml:space="preserve">Козлов О.В.- зам председателя, специалист 1 категории администрации Новокусковского сельского поселения, </w:t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ind w:firstLine="708"/>
        <w:jc w:val="both"/>
        <w:rPr/>
      </w:pPr>
      <w:r>
        <w:rPr/>
        <w:t>Епифанов А.И.- директор МУП Новокусковское ЖКХ,</w:t>
      </w:r>
    </w:p>
    <w:p>
      <w:pPr>
        <w:pStyle w:val="Normal"/>
        <w:ind w:firstLine="708"/>
        <w:jc w:val="both"/>
        <w:rPr/>
      </w:pPr>
      <w:r>
        <w:rPr/>
        <w:t>Губачев Д.В. - участковый уполномоченный полиции,</w:t>
      </w:r>
    </w:p>
    <w:p>
      <w:pPr>
        <w:pStyle w:val="Normal"/>
        <w:ind w:firstLine="708"/>
        <w:jc w:val="both"/>
        <w:rPr/>
      </w:pPr>
      <w:r>
        <w:rPr/>
        <w:t>Романов В.Н.- начальник ОНД Асиновского района.</w:t>
      </w:r>
    </w:p>
    <w:p>
      <w:pPr>
        <w:pStyle w:val="Normal"/>
        <w:ind w:firstLine="708"/>
        <w:jc w:val="both"/>
        <w:rPr/>
      </w:pPr>
      <w:r>
        <w:rPr/>
        <w:t>2.Утвердить План мероприятий по обеспечению пожарной безопасности населенных пунктов Новокусковского сельского поселения в осенне-зимний пожароопасный период согласно приложению 1.</w:t>
      </w:r>
    </w:p>
    <w:p>
      <w:pPr>
        <w:pStyle w:val="Normal"/>
        <w:ind w:firstLine="708"/>
        <w:jc w:val="both"/>
        <w:rPr/>
      </w:pPr>
      <w:r>
        <w:rPr/>
        <w:t xml:space="preserve">3. Утвердить график совместной проверки мест проживания неблагополучных семей </w:t>
      </w:r>
    </w:p>
    <w:p>
      <w:pPr>
        <w:pStyle w:val="Normal"/>
        <w:jc w:val="both"/>
        <w:rPr/>
      </w:pPr>
      <w:r>
        <w:rPr/>
        <w:t>на предмет соблюдения правил пожарной безопасности согласно приложению 2.</w:t>
      </w:r>
    </w:p>
    <w:p>
      <w:pPr>
        <w:pStyle w:val="Normal"/>
        <w:ind w:firstLine="708"/>
        <w:jc w:val="both"/>
        <w:rPr/>
      </w:pPr>
      <w:r>
        <w:rPr/>
        <w:t>4. Утвердить график проведения собраний граждан по мерам пожарной безопасности согласно приложению 3.</w:t>
      </w:r>
    </w:p>
    <w:p>
      <w:pPr>
        <w:pStyle w:val="Normal"/>
        <w:jc w:val="both"/>
        <w:rPr/>
      </w:pPr>
      <w:r>
        <w:rPr/>
        <w:tab/>
        <w:t>5. Контроль исполнения настоящего постановления возложить на специалиста 1 категории Козл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1 к постановлению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8.11.2012г. № 238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обеспечению пожарной безопасности населенных пун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сковского сельского поселения в осенне-зимний пожароопасный пери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1986"/>
        <w:gridCol w:w="2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заседание КЧС по вопросу обеспечения пожарной безопасности на территории сельского поселения в осенне-зимний пожароопасный пери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1.20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.В. – председатель К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ть </w:t>
            </w:r>
            <w:r>
              <w:rPr/>
              <w:t>комиссию для проведения проверок противопожарной безопасности в жилом секторе Новокуск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О.В. – 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график совместной проверки мест проживания неблагополучных семей на предмет соблюдения правил пожарной безопас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.В. – глава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проверок мест проживания семей на предмет соблюдения правил пожарной безопас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собрания граждан по вопросу соблюдения правил пожарной безопасности в быту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2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стить в населенных пунктах на информационных щитах плакаты на противопожарную тематик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2.2012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стить в общественных местах (почта, магазины, ДК) листовки-памятки для населения о соблюдения правил противопожарной безопасности и правилах поведения при пожар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2.2012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стить на сайте Новокусковского сельского поселения листовки-памятки по противопожарной безопас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2.2012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 О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югова О.В. – агент по закуп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директорам сельских школ провести классные часы на тему соблюдения детьми правил пожарной безопасности в домашних услов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2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еева Т.Б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нич А.Н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Н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овать руководителям предприятий всех форм собственности провести собрания в трудовых коллективах по вопросам соблюдения правил пожарной безопасности на производств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2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существление контроля за исправным состоянием и содержанием в надлежащем виде пожарных гидрантов, искусственных пожарных водоемов, а также подъездных путей к естественным пожарным водоем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злов О.В., руководители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стоянием подъездных путей к зданиям и сооружениям (очистка от снега, налед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О.В.,</w:t>
            </w:r>
          </w:p>
          <w:p>
            <w:pPr>
              <w:pStyle w:val="Normal"/>
              <w:jc w:val="center"/>
              <w:rPr/>
            </w:pPr>
            <w:r>
              <w:rPr/>
              <w:t>Епифанов А.И. – директор МУП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оздание резервов ГСМ и других материально-технических средств на пожароопасный пери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ям предприятий поддерживать исправное техническое состояние</w:t>
            </w:r>
            <w:r>
              <w:rPr>
                <w:b/>
              </w:rPr>
              <w:t xml:space="preserve"> </w:t>
            </w:r>
            <w:r>
              <w:rPr/>
              <w:t>привлекаемой в случае возникновения пожаров пожарной и приспособленной для целей пожаротушения техники, принадлежащей предприятия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3 к постановлению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8.11.2012г. № 238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собраний граждан по мерам пожарной безопасност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/врем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Филимоновка, д.Митрофанов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2г.</w:t>
            </w:r>
          </w:p>
          <w:p>
            <w:pPr>
              <w:pStyle w:val="Normal"/>
              <w:jc w:val="center"/>
              <w:rPr/>
            </w:pPr>
            <w:r>
              <w:rPr/>
              <w:t>15.00ч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ский Д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азан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2г.</w:t>
            </w:r>
          </w:p>
          <w:p>
            <w:pPr>
              <w:pStyle w:val="Normal"/>
              <w:jc w:val="center"/>
              <w:rPr/>
            </w:pPr>
            <w:r>
              <w:rPr/>
              <w:t>14.00ч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-НОШ с.Каза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Ново-Кусково, </w:t>
            </w:r>
          </w:p>
          <w:p>
            <w:pPr>
              <w:pStyle w:val="Normal"/>
              <w:jc w:val="center"/>
              <w:rPr/>
            </w:pPr>
            <w:r>
              <w:rPr/>
              <w:t>д.Старо-Куско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2г.</w:t>
            </w:r>
          </w:p>
          <w:p>
            <w:pPr>
              <w:pStyle w:val="Normal"/>
              <w:jc w:val="center"/>
              <w:rPr/>
            </w:pPr>
            <w:r>
              <w:rPr/>
              <w:t>17.00ч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Кусковский ДК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2-11-29T12:49:00Z</cp:lastPrinted>
  <dcterms:modified xsi:type="dcterms:W3CDTF">2012-12-05T06:11:00Z</dcterms:modified>
  <cp:revision>105</cp:revision>
  <dc:subject/>
  <dc:title/>
</cp:coreProperties>
</file>