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12.01.2024                                                                                                                                                 №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. Ново-Кусков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Title"/>
        <w:widowControl/>
        <w:spacing w:lineRule="auto" w:line="276"/>
        <w:jc w:val="center"/>
        <w:rPr/>
      </w:pPr>
      <w:r>
        <w:rPr/>
        <w:t>Об утверждении мероприятий, направленных на профилактику терроризма и экстремизма, минимизацию и (или) ликвидацию последствий проявлений терроризма и экстремизма на территории муниципального образования «Новокусковское сельское поселение» в 2024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В соответствии с Федеральным законом от 06 октября 2003 № 131-ФЗ «Об общих принципах организации местного самоуправления в Российской Федерации», Федеральным законом от 06 марта 2006 № 35–ФЗ «О противодействии терроризму», Федеральным законом от 25 июля 2002 № 114–ФЗ «О противодействии экстремистской деятельности», Концепцией противодействия терроризму в РФ, утвержденной Президентом РФ 5 октября 2009 года, руководствуясь Уставом муниципального образования «Новокусков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567"/>
        <w:jc w:val="both"/>
        <w:rPr/>
      </w:pPr>
      <w:r>
        <w:rPr/>
        <w:t>1. Утвердить План мероприятий, направленных на профилактику терроризма и экстремизма минимизации и (или) ликвидации последствий проявлений терроризма и экстремизма на территории муниципального образования «Новокусковское сельское поселение» в 2024 году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/>
        <w:t xml:space="preserve">2. Настоящее постановление подлежит размещению на официальном сайте Новокусковского сельского поселения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nks</w:t>
        </w:r>
        <w:r>
          <w:rPr>
            <w:rStyle w:val="InternetLink"/>
          </w:rPr>
          <w:t>elpasino.ru</w:t>
        </w:r>
      </w:hyperlink>
      <w:r>
        <w:rPr/>
        <w:t xml:space="preserve"> и вступает в силу со дня его официального опубликования.</w:t>
      </w:r>
    </w:p>
    <w:p>
      <w:pPr>
        <w:pStyle w:val="Normal"/>
        <w:ind w:firstLine="567"/>
        <w:jc w:val="both"/>
        <w:rPr/>
      </w:pPr>
      <w:r>
        <w:rPr/>
        <w:t>3. 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                                                                                                 А.И. Епиф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ind w:left="6096" w:hanging="0"/>
        <w:jc w:val="right"/>
        <w:rPr/>
      </w:pPr>
      <w:r>
        <w:rPr/>
        <w:t>к постановлению Администрации Новокусковского сельского поселения</w:t>
      </w:r>
    </w:p>
    <w:p>
      <w:pPr>
        <w:pStyle w:val="Normal"/>
        <w:ind w:left="6379" w:hanging="0"/>
        <w:jc w:val="right"/>
        <w:rPr/>
      </w:pPr>
      <w:r>
        <w:rPr/>
        <w:t xml:space="preserve">от 12.01.2024г. № 6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ConsPlusTitle"/>
        <w:widowControl/>
        <w:jc w:val="center"/>
        <w:rPr/>
      </w:pPr>
      <w:r>
        <w:rPr>
          <w:szCs w:val="22"/>
        </w:rPr>
        <w:t>мероприятий, направленных на профилактику терроризма и экстремизма, минимизации и (или) ликвидации последствий проявлений терроризма и экстремизма на территории муниципального образования «Новокусковское сельское поселение» в 2024 году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954"/>
        <w:gridCol w:w="1835"/>
        <w:gridCol w:w="284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нятие участия в деятельности антитеррористической комиссии администрации Асиновского райо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Новокусковского сельского посел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both"/>
              <w:rPr/>
            </w:pPr>
            <w:r>
              <w:rPr/>
              <w:t>Осуществление контроля за ограничением свободного доступа к объектам жизнеобеспечения жилищно-коммунального комплекс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Новокусковские коммунальные системы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смотров зданий и сооружений   на предмет наличия нацистской символики, либо символики сходной с нацистской атрибутикой, экстремистских и иных лозунгов, направленных на разжигание национальной, религиозной розни, и принятие мер к их устранению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 Администрации,</w:t>
            </w:r>
          </w:p>
          <w:p>
            <w:pPr>
              <w:pStyle w:val="Normal"/>
              <w:jc w:val="center"/>
              <w:rPr/>
            </w:pPr>
            <w:r>
              <w:rPr/>
              <w:t>МУП «Новокусковские коммунальные системы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ирование МО МВД России «Асиновский» УМВД России Томской области, районного УФСБ, прокуратуру района о ставших известными в ходе проведения повседневной профилактической работы фактах о планирующихся либо совершенных правонарушениях (преступлениях) экстремистского характера, фактах проявления террористической и экстремистской деятельност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Новокусковского сельского посел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размещение на информационных щитах, сайте Новокусковского сельского поселения материалов, направленных на гармонизацию межэтнических и межкультурных отношений, профилактику проявлений ксенофобии и укрепление толерантност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одить осмотр неэксплуатируемых домов, зданий, в которых отсутствуют запирающие устройства на дверях, не заблокированы оконные проёмы, с целью исключения доступа посторонних лиц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 Администраци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осуществление информирования администрации района, прокуратуры, отдела по вопросам миграции МО МВД России «Асиновский» УМВД России Томской области:</w:t>
            </w:r>
          </w:p>
          <w:p>
            <w:pPr>
              <w:pStyle w:val="Normal"/>
              <w:jc w:val="both"/>
              <w:rPr/>
            </w:pPr>
            <w:r>
              <w:rPr/>
              <w:t>- о местах компактного проживания мигрантов, в том числе в расселенном жилом фонде;</w:t>
            </w:r>
          </w:p>
          <w:p>
            <w:pPr>
              <w:pStyle w:val="Normal"/>
              <w:jc w:val="both"/>
              <w:rPr/>
            </w:pPr>
            <w:r>
              <w:rPr/>
              <w:t>- о выявленных нарушениях миграционного законодательства;</w:t>
            </w:r>
          </w:p>
          <w:p>
            <w:pPr>
              <w:pStyle w:val="Normal"/>
              <w:jc w:val="both"/>
              <w:rPr/>
            </w:pPr>
            <w:r>
              <w:rPr/>
              <w:t>- о совершении в отношении иностранцев правонарушений и преступлений, в том числе по мотиву национальной, расовой, религиозной и иной вражды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Новокусковского сельского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selpas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7:26:00Z</dcterms:created>
  <dc:creator>Customer</dc:creator>
  <dc:description/>
  <cp:keywords/>
  <dc:language>en-US</dc:language>
  <cp:lastModifiedBy>Пользователь</cp:lastModifiedBy>
  <cp:lastPrinted>2021-04-27T15:53:00Z</cp:lastPrinted>
  <dcterms:modified xsi:type="dcterms:W3CDTF">2024-01-15T08:38:00Z</dcterms:modified>
  <cp:revision>4</cp:revision>
  <dc:subject/>
  <dc:title>Томская область Асиновский район</dc:title>
</cp:coreProperties>
</file>