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ЦИЯ  ПО ТЕМЕ  № 4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вакуация, прием и размещение эвакуируемых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TextBodyIndent"/>
        <w:widowControl w:val="false"/>
        <w:spacing w:lineRule="auto" w:line="276" w:before="0" w:after="0"/>
        <w:ind w:firstLine="284"/>
        <w:jc w:val="both"/>
        <w:rPr>
          <w:b/>
          <w:b/>
          <w:bCs/>
          <w:lang w:val="ru-RU"/>
        </w:rPr>
      </w:pPr>
      <w:r>
        <w:rPr/>
        <w:t xml:space="preserve">           </w:t>
      </w:r>
      <w:r>
        <w:rPr>
          <w:b/>
          <w:bCs/>
        </w:rPr>
        <w:t xml:space="preserve">  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Эвакуация – организованный вывоз или выход из городов и важных объектов при угрозе нападения противника или опасности радиоактивного, химического и биологического заражения местности нетрудоспособного и неработающего населения, детских учреждений и учебных заведений.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Возможно проведение эвакуации населения, проживающего в зонах предполагаемого катастрофического воздействия каких-либо ЧС природного или техногенного характера. Это один из способов защиты населения с целью сведения потерь до минимума. Как правило, в чистом виде эвакуация выполняется редко и сочетается с другими защитными мероприятиями: укрытием, проведением противорадиационных, медицинских, противопожарных и инженерных работ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Количество людей, подлежащих эвакуации, каждый раз определяется местными органами власти, исходя из условий, характера и масштабов возможной опасности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Эвакуация производится по территориальному принципу (домоуправление, район, населенный пункт). Районы, пункты размещения эвакуированных предприятий и населения в загородных зонах в пределах области (края, республики) заблаговременно определяются и утверждаются администрацией области (края, республики). Такие районы и пункты располагаются обычно ближе к дальней границе загородной зоны, где дальнейшее проживание не представляет опасности. Их удаленность может быть самой различной: от нескольких до сотен километров. Учреждениям и организациям, подлежащим эвакуации, выдают ордера на право занятия зданий и помещений в безопасной зоне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Рассредоточение – это организационный вывоз людей, продолжающих работу в крупных городах, в загородную зону для проживания и отдыха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Рассредоточение рабочих и служащих и эвакуация населения производятся по решению Президента России или Начальника ГО России. Очередность проведения рассредоточения и эвакуации зависит от конкретно сложившейся обстановки, особенностей города, его географического положения, транспортных средств и т.д. Рассредоточение и эвакуация могут проводиться одновременно или последовательно, а в отдельных случаях и заблаговременно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Эвакуация широко применялась в годы Великой Отечественной войны. Однако эти эвакуационные мероприятия принципиально отличаются от эвакуационных мероприятий, намечаемых на случай войны в современных условиях. Во время Великой Отечественной войны, население эвакуировалось в отдаленные районы в противоположном направлении от противника. Современная эвакуация предусматривает вывод и вывоз населения из наиболее вероятных объектов ядерного нападения противника в безопасные зоны во всех направлениях от городов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Рассредоточение и эвакуация во много раз снижает плотность населения городов, следовательно, потери населения значительно уменьшаются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Рассредоточение рабочих, служащих и членов их семей организуется и проводится по производственному принципу, т.е. по линии объектов, а эвакуация – по территориальному принципу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Способы рассредоточения и эвакуации: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1. Комбинированный способ – организованный вывод основной части населения в безопасную зону пешим порядком в сочетании с вывозом всеми видами транспорта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2. Транспортный способ – когда для перевозки населения в безопасную зону используется один вид транспорта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3. Пешим порядком – эвакуируются рабочие и служащие (с членами семей) предприятий, организаций, учреждений, учебных заведений, переносящих свою деятельность в загородную зону, а также прекращающих ее в военное время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Для проведения рассредоточения и эвакуации используются все виды транспорта (железнодорожный, автомобильный, водный), не занятые неотложными военными, производственными и хозяйственными перевозками, а также транспорт индивидуального пользования. Для вывоза населения железнодорожным и водным транспортом используются пассажирские железнодорожные составы и пассажирские теплоходы, а при их недостатке – товарные вагоны, грузовые суда и баржи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редусматривается более уплотненная загрузка вагонов и судов, а также увеличение длины поездов. Вывоз рассредоточиваемого и эвакуируемого населения автотранспортом планируется на небольшие расстояния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Для этого используются автобусы и приспособленные для перевозки людей грузовые автомобили. Определенная часть населения, подлежащая эвакуации, может выводиться пешим порядком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Вывод населения пешим порядком осуществляется по заранее установленным маршрутам на один суточный переход, совершаемый за 10-12 часов движения. Численность колонн может колебаться от 500 до 1000 человек. Для удобства управления колонну разбивают на группы по 50-100 человек, а во главе групп назначают старших. Старшие групп обязаны проверять численность наличного состава, не допускать в группы посторонних лиц и следить, чтобы не было отстающих. Скорость движения колонн на маршруте в пределах 4-5 км/час, дистанция между колоннами до 500 м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ри совершении марша через каждые 1-1,5 часа движения делаются малые привалы продолжительностью 10-15 минут, а в начале второй половины суточного перехода устраивают большой привал на 1-2 часа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На привалах людям оказывают необходимую медицинскую помощь, проверяют состав колонн, организуют прием горячей пищи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Организуют эвакуацию начальники ГО – главы администраций городов, районов, руководители предприятий, организаций, учреждений, учебных заведений, переносящих свою деятельность в загородную зону, а также прекращающих ее в военное время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Сборный эвакуационный пункт предназначен для сбора, регистрации и организованной отправки населения. При вывозе людей железнодорожным или водным транспортом СЭП размещается вблизи станций, портов (пристаней) и на предприятиях, имеющих свои подъездные пути. При вывозе населения автотранспортом СЭП разворачивают на территории или вблизи тех объектов, рабочие и служащие которых следуют этим транспортом. Каждому СЭП присваивается порядковый номер, к нему приписываются ближайшие учреждения и организации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риемные эвакуационные пункты создаются для встречи прибывающих в загородную зону людей, их учета и размещения в конечных населенных пунктах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ромежуточные пункты эвакуации (ППЭ) назначаются для населения, эвакуируемого пешим порядком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Для оказания помощи больным используются местные лечебные учреждения, а также тот медицинский персонал, который приписан к колонне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Населению сообщается время прибытия на СЭП, его местонахождение и адрес, какие необходимо взять документы и вещи, порядок оформления эвакуационных документов и другие сведения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олучив извещение о начале рассредоточения и эвакуации, необходимо немедленно подготовить все самое необходимое и уложить в рюкзаки, мешки, чемоданы или сумки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ри эвакуации необходимо взять с собой: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деньги, ценные вещи, документы (свидетельства о рождении, браке, паспорт, военный билет, трудовую книжку или пенсионное удостоверение, диплом (аттестат) об окончании учебного заведения)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одежду (плащ, спортивный костюм, теплые вещи, два комплекта нижнего белья)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обувь, предпочтительнее резиновую или на резиновой основе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постельные принадлежности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медикаменты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индивидуальные средства защиты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продукты питания на 2-3 суток (консервы, сухари, концентраты, воду)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кружку, чашку, ложку, нож, спички, карманный фонарь, иголку и нитки;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- средства гигиены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Общий вес вещей и продуктов питания не должен превышать 50 кг на каждого человека, так как нести их придется самостоятельно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На багаж и детям дошкольного возраста прикрепляют сведения с указанием фамилии, имени, отчества, места жительства и конечного пункта эвакуации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, снять гардины и занавески с окон, убрать в теневые места легковоспламеняющиеся вещества и материалы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К установленному сроку всем эвакуируемым нужно прибыть на СЭП для регистрации и отправки в загородную зону. При регистрации выдаются документы на бесплатный проезд на транспорте. В документе указывают номер эшелона или автоколонны, место и время посадки на указанный транспорт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равила поведения граждан на СЭП, в пути следования и по прибытии в пункт эвакуации. В ходе эвакуации все граждане должны соблюдать установленный порядок и дисциплину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о прибытию на СЭП нужно выполнять все указания администрации. После регистрации эвакуируемые группируются по колоннам, по вагонам железнодорожного эшелона, по машинам автоколонны и, находясь в указанном месте, ожидают команду на марш или посадку. На каждый железнодорожный вагон, каждую машину назначается старший, который организует посадку людей. После посадки, а также в пути следования выходить из вагонов и автомашин без разрешения старших не разрешается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В пути следования важно также придерживаться установленных правил, в том числе правил безопасности, принимать меры к предотвращению несчастных случаев. Соблюдать меры пожарной безопасности, не пить воду из не проверенных мед. службой источников, не ложиться на снег. Оказывать помощь друг другу, особенно обессилевшим и отстающим.</w:t>
      </w:r>
    </w:p>
    <w:p>
      <w:pPr>
        <w:pStyle w:val="Style20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20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TextBodyIndent"/>
        <w:widowControl w:val="false"/>
        <w:spacing w:lineRule="auto" w:line="276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00Z</dcterms:created>
  <dc:creator>User</dc:creator>
  <dc:description/>
  <dc:language>en-US</dc:language>
  <cp:lastModifiedBy>Пользователь</cp:lastModifiedBy>
  <cp:lastPrinted>2024-04-15T15:28:00Z</cp:lastPrinted>
  <dcterms:modified xsi:type="dcterms:W3CDTF">2024-04-15T08:28:00Z</dcterms:modified>
  <cp:revision>2</cp:revision>
  <dc:subject/>
  <dc:title/>
</cp:coreProperties>
</file>