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7.2022                                                                                                                                  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Новокусковского сельского поселения от 04.08.2020  № 92  «Об установлении порядка проведения обязательного общественного обсуждения закупок товаров, работ, услуг для обеспечения муниципальных нужд муниципального образования «Новокуск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муниципального нормативного правового акта в соответствие с 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Новокусковского сельского поселения от 04.08.2020  № 92  «Об установлении порядка проведения обязательного общественного обсуждения закупок товаров, работ, услуг для обеспечения муниципальных нужд муниципального образования «Новокуск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ющие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 Общественное обсуждение закупок проводится в случае проведения конкурсов и аукционов при начальной (максимальной) цене контракта, составляющей  10 млн. рублей и более, за исключением случае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существления закупок путем проведения закрытых способов определения поставщик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ения закупок для обеспечения федеральных нужд в рамках государственного оборонного заказ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3 Порядк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Общественное обсуждение закупки начинается с момента размещения  в единой информационной системе плана-графика, содержащего информацию о закупке, подлежащей общественному обсуждению, и заканчивается в последней день срока, предусмотренного в соответствии с частью 1 статьи 36 Федерального закона № 44 –ФЗ для  отмены закупки. В случае отмены закупки в соответствии с Федеральным законом № 44-ФЗ общественное обсуждение такой закупки заканчивается с момента размещения в соответствии с частью « статьи 36 Федерального закона № 44- ФЗ в единой информационной системе извещения об отмене закупки. При этом если не предусмотрено формирование плана-графика, общественное  обсуждение закупки начинается с момента размещения извещения об осуществлении закупки в единой информационной систе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                 А.В. Карпенко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2:00Z</dcterms:created>
  <dc:creator>user</dc:creator>
  <dc:description/>
  <cp:keywords/>
  <dc:language>en-US</dc:language>
  <cp:lastModifiedBy>user</cp:lastModifiedBy>
  <cp:lastPrinted>2022-08-01T17:12:00Z</cp:lastPrinted>
  <dcterms:modified xsi:type="dcterms:W3CDTF">2022-08-01T10:13:00Z</dcterms:modified>
  <cp:revision>14</cp:revision>
  <dc:subject/>
  <dc:title/>
</cp:coreProperties>
</file>