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090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омская область Асин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НОВОКУСК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8.09.2022                                                                                                                            № 154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. Ново-Кусково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ссмотрения составленных на иностранном языке запросов информации о деятельности органов местного самоуправления Новокус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доступа к информации о деятельности органов местного самоуправления,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рассмотрения составленных на иностранном языке запросов информации о деятельности органов местного самоуправления Новокусковского сельского поселения согласно Приложению, к данно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k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А.В. Карпенк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Новокусковского сельского </w:t>
        <w:tab/>
        <w:tab/>
        <w:tab/>
        <w:tab/>
        <w:tab/>
        <w:tab/>
        <w:tab/>
        <w:tab/>
        <w:t xml:space="preserve">         посел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от 28.09.2022    № 154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смотрения составленных на иностранном языке запросов информации о деятельности органов местного самоуправления Новокус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организации рассмотрения запроса, составленного на иностранном языке, поступившего в органы местного самоуправления Новокусковского сельского поселения (далее -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се запросы, поступившие в орган, составленные на иностранном языке, поступают Главе Новокусковского сельского поселения (далее - Глава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ю рассмотрения запросов, поступивших в орган, составленных на иностранном языке, справочную работу и ведение делопроизводства по запросам, осуществляет ответственный специалист Администрации сельского поселения (далее - специалист), назначенный Главой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, работающий с запросами, несет ответственность за сохранность находящихся у него на рассмотрении обращений и документов, связанных с их рассмотр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прос, составленный в письменной форме на иностранном языке, подлежит регистрации после его перевода. Срок перевода запроса 1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поступления запроса, составленного на иностранном языке, его перевода он направляется для рассмотрения Главе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регистрированные запросы, в соответствии с резолюцией, направляются исполнителю, при этом снимается необходимое количество коп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просы, поступившие по информационным системам общего пользования, рассматриваются как запросы, поступившие по другим кана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прос подлежит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формация о деятельности органа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орган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ециалист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пециалист может запросить необходимые для рассмотрения запроса документы и материалы у Главы поселения, работников или должностных лиц Администрации Новокусковского сель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итогам рассмотрения запроса специалист представляет Главе поселения проект ответа (пись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Глава поселения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твет (письмо) заявителю (с материалами к запросу) за подписью Главы поселения направляется для регистрации и отправки заявителю в течение одного рабоче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</w:rPr>
  </w:style>
  <w:style w:type="character" w:styleId="31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">
    <w:name w:val="WW-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Подпись к картинке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22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0pt">
    <w:name w:val="WW-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6"/>
      <w:szCs w:val="36"/>
      <w:u w:val="none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  <w:u w:val="none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3" w:before="0" w:after="17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 w:before="17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6"/>
      <w:szCs w:val="36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хас</dc:creator>
  <dc:description/>
  <cp:keywords/>
  <dc:language>en-US</dc:language>
  <cp:lastModifiedBy>Пользователь</cp:lastModifiedBy>
  <cp:lastPrinted>2022-08-17T14:04:00Z</cp:lastPrinted>
  <dcterms:modified xsi:type="dcterms:W3CDTF">2022-10-02T10:21:00Z</dcterms:modified>
  <cp:revision>10</cp:revision>
  <dc:subject/>
  <dc:title/>
</cp:coreProperties>
</file>