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21.11.2022                                                                                                                            № 240 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>О внесении изменений  в постановление от 28.12.2021 № 178 «Об утверждении перечней главных администраторов доходов и источников финансирования дефицита бюджета муниципального образования «Новокусков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color w:val="000000"/>
        </w:rPr>
      </w:pPr>
      <w:r>
        <w:rPr>
          <w:color w:val="000000"/>
        </w:rPr>
        <w:t>С целью приведения муниципального нормативного правового акта в соответствие с законодатель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Новокус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8.12.2021 № 178 «Об утверждении перечней главных администраторов доходов и источников финансирования дефицита бюджета муниципального образования «Новокусковское сельское поселение» изменения, дополнив Перечень главных администраторов доходов бюджета муниципального образования «Новокусковское сельское поселение» пунктом 3.24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информации и размещению на официальном сайте муниципального образования «Новокусковское сельское поселение»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Глава сельского поселения                                                      А.В. Кар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куск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11.2022 № 24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КУС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"/>
        <w:gridCol w:w="1180"/>
        <w:gridCol w:w="1561"/>
        <w:gridCol w:w="6382"/>
      </w:tblGrid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бразования «Новокусковское сельское поселение», наименование кода вида (подвида) доходов бюджета муниципального образования «Новокусковкое сельское поселение»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 бюджета муниципального образования «Новокусковское сельское поселение»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кус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202 25599 10 0000 15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6:00Z</dcterms:created>
  <dc:creator>Демешева Екатерина Николаевн</dc:creator>
  <dc:description/>
  <cp:keywords/>
  <dc:language>en-US</dc:language>
  <cp:lastModifiedBy>user</cp:lastModifiedBy>
  <cp:lastPrinted>2022-11-21T14:02:00Z</cp:lastPrinted>
  <dcterms:modified xsi:type="dcterms:W3CDTF">2022-12-05T09:41:00Z</dcterms:modified>
  <cp:revision>16</cp:revision>
  <dc:subject/>
  <dc:title/>
</cp:coreProperties>
</file>