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6.11.2022                                                                                                                     № 245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с. Ново-Кусков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hanging="142"/>
        <w:jc w:val="cen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бразования «Новокусковское сельское поселение» на 2023 и плановый период  </w:t>
      </w:r>
    </w:p>
    <w:p>
      <w:pPr>
        <w:pStyle w:val="Normal"/>
        <w:ind w:hanging="142"/>
        <w:jc w:val="center"/>
        <w:rPr/>
      </w:pPr>
      <w:r>
        <w:rPr>
          <w:color w:val="000000"/>
        </w:rPr>
        <w:t>2024-2025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В соответствии со статьей 174 Бюджетного кодекса Российской Федерации, руководствуясь Уставом муниципального образования «Новокусковское сельское поселение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1. Утвердить среднесрочный финансовый план муниципального образования «Новокусковское сельское поселение» на 2023 и плановый период 2024-2025 годы согласно приложения № 1, 2, 2.1, 3, 4, 5, 6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 Направить среднесрочный финансовый план муниципального образования «Новокусковское сельское поселение» в Совет Новокусковского сельского поселения в составе документов и материалов, предоставляемых одновременно с проектом бюджета на 2023 год плановый период 2024-2025 год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Настоящее постановление подлежит официальному опубликованию в официальном печатном издании «Информационный бюллетень»,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cs="Times New Roman"/>
            <w:sz w:val="24"/>
            <w:szCs w:val="24"/>
            <w:u w:val="none"/>
          </w:rPr>
          <w:t>www.nkselpasino.ru</w:t>
        </w:r>
      </w:hyperlink>
      <w:r>
        <w:rPr/>
        <w:t xml:space="preserve"> и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                     А.В. Карп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 26.11.2022 № 245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br/>
      </w:r>
      <w:r>
        <w:rPr>
          <w:b/>
          <w:color w:val="333333"/>
          <w:sz w:val="22"/>
          <w:szCs w:val="22"/>
        </w:rPr>
        <w:t xml:space="preserve">Основные параметры среднесрочного финансового плана </w:t>
        <w:br/>
        <w:t>муниципального образования «Новокусковского сельское поселение»</w:t>
        <w:br/>
        <w:t>на 2023 год  плановый период 2024- 2025 годы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333333"/>
          <w:sz w:val="22"/>
          <w:szCs w:val="22"/>
        </w:rPr>
        <w:t>(руб.)</w:t>
      </w:r>
    </w:p>
    <w:tbl>
      <w:tblPr>
        <w:tblW w:w="86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826"/>
        <w:gridCol w:w="1538"/>
        <w:gridCol w:w="1327"/>
        <w:gridCol w:w="132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раметр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Бюджет муниципального образования «Новокусковское сельское поселени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 795 78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981 56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 338 76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 795 78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981 56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 338 76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фицит (+), профицит (-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0,00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0,00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26.11.2022  № 245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Распределение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Новиковское сельское поселение» на 2023 год</w:t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2"/>
          <w:szCs w:val="22"/>
        </w:rPr>
        <w:t>(р</w:t>
      </w:r>
      <w:r>
        <w:rPr/>
        <w:t>уб.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5"/>
        <w:gridCol w:w="984"/>
        <w:gridCol w:w="931"/>
        <w:gridCol w:w="1536"/>
        <w:gridCol w:w="918"/>
        <w:gridCol w:w="15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b/>
              </w:rPr>
              <w:t>5</w:t>
            </w:r>
            <w:r>
              <w:rPr/>
              <w:t>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95 78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5 29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 97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ограммное направление расход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 97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4 97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 97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 97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программа «Создание условий для развития Новокусковского сельского поселения 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</w:t>
            </w:r>
            <w:r>
              <w:rPr>
                <w:b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3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Межбюджетные трансферты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95 82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95 82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95 82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и содержание органов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189 22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уководство и управление установленных функций органов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 85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 850,00</w:t>
            </w:r>
          </w:p>
        </w:tc>
      </w:tr>
      <w:tr>
        <w:trPr>
          <w:trHeight w:val="5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асходы связанные с муниципальной деятельностью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3 37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7 200,00</w:t>
            </w:r>
          </w:p>
        </w:tc>
      </w:tr>
      <w:tr>
        <w:trPr>
          <w:trHeight w:val="6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</w:t>
            </w:r>
            <w:r>
              <w:rPr>
                <w:b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>
          <w:trHeight w:val="4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709,00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 209,00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20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5 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 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еспечение деятельности Совета Ветерано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7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 7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</w:t>
            </w:r>
            <w:r>
              <w:rPr>
                <w:b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Межбюджетные трансферты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 000,00</w:t>
            </w:r>
          </w:p>
        </w:tc>
      </w:tr>
      <w:tr>
        <w:trPr>
          <w:trHeight w:val="6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на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я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и проведение противопожарноых мероприят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1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01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801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систем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01 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азвитие автомобильных дорог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4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 801 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1 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1 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вышение безопасности дорожного движ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0 000,0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емлеустройство и землепольз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481,00</w:t>
            </w:r>
          </w:p>
        </w:tc>
      </w:tr>
      <w:tr>
        <w:trPr>
          <w:trHeight w:val="4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 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Жилищное хозяй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 Стимулирование развитие жилищного строитель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 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3 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 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оммунальное хозяй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3 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теплоснабжения и прохождению отопительного пери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2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2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 2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2 2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Подпрограмма «Развитие жилищно-коммун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2 2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03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672 2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личное освеще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03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по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03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000,00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«Энергосбережение и повышение энергетической эффективности на территории Новокусковского сельского по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030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2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30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2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,00</w:t>
            </w:r>
          </w:p>
        </w:tc>
      </w:tr>
      <w:tr>
        <w:trPr>
          <w:trHeight w:val="7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, 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000,00</w:t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 000,00</w:t>
            </w:r>
          </w:p>
        </w:tc>
      </w:tr>
      <w:tr>
        <w:trPr>
          <w:trHeight w:val="5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«Развитие соци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000,00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 000,00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6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 обеспечение и иные выплаты населен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1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 26.11.2022  № 245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Распределение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Новиковское сельское поселение» на плановый период 2024-2025 год</w:t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2"/>
          <w:szCs w:val="22"/>
        </w:rPr>
        <w:t>(руб</w:t>
      </w:r>
      <w:r>
        <w:rPr/>
        <w:t>.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68"/>
        <w:gridCol w:w="770"/>
        <w:gridCol w:w="931"/>
        <w:gridCol w:w="1448"/>
        <w:gridCol w:w="872"/>
        <w:gridCol w:w="1432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81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38 7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64 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90 51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 970,00</w:t>
            </w:r>
          </w:p>
        </w:tc>
      </w:tr>
      <w:tr>
        <w:trPr>
          <w:trHeight w:val="7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4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4 9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4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4 9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9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9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 8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8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8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95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95 82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695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695 82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95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95 82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еспечение и содержание органов местного самоуправле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689 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689 22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установленных функций органов местного самоуправле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5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5 85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5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5 85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 37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600,00</w:t>
            </w:r>
          </w:p>
        </w:tc>
      </w:tr>
      <w:tr>
        <w:trPr>
          <w:trHeight w:val="5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4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 9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 929,00</w:t>
            </w:r>
          </w:p>
        </w:tc>
      </w:tr>
      <w:tr>
        <w:trPr>
          <w:trHeight w:val="7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5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1 22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22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229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229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я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7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9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7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5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0 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4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95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70 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 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 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вышение безопасности дорожного движе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 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 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 241,00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тимулирование развитие жилищного строительств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>
          <w:trHeight w:val="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9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1 960,00</w:t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9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 9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 и прохождению отопительного пери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9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4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 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 28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3 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2 28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 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 281,00</w:t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3 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72 28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«Энергосбережение и повышение энергетической эффективности на территории Новокусковского сельского поселе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81,00</w:t>
            </w:r>
          </w:p>
        </w:tc>
      </w:tr>
      <w:tr>
        <w:trPr>
          <w:trHeight w:val="1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81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81, 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1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 000,00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 000,00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 26.11. 2022  № 245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ределение дотаций на выравнивание бюджетной обеспеченности Новокусковского сельского поселения на 2023 год и плановый период 2024-2025 годах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627"/>
        <w:gridCol w:w="1598"/>
        <w:gridCol w:w="1598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80 4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6 3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30 560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80 4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6 3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0 560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из них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8 5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ые межбюджетные трансферты на поддержку мер по сбалансированности местных бюджет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8 5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38 98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6 3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0 56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6.11.2022  № 245</w:t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1380"/>
        <w:gridCol w:w="1200"/>
        <w:gridCol w:w="1200"/>
      </w:tblGrid>
      <w:tr>
        <w:trPr>
          <w:trHeight w:val="723" w:hRule="atLeast"/>
        </w:trPr>
        <w:tc>
          <w:tcPr>
            <w:tcW w:w="844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рмативы отчислений от налогов и сборов в бюджет Новокусковского сельского поселения на 2023 год и плановый период 2024-2025 годах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чередной 2023 го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рматив отчислений от налоговых доходо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устанавливается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 26.11.2022 № 245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Дефицит (профицит) местного бюджета Новокусковского сельского поселения </w:t>
      </w:r>
    </w:p>
    <w:p>
      <w:pPr>
        <w:pStyle w:val="Normal"/>
        <w:jc w:val="center"/>
        <w:rPr/>
      </w:pPr>
      <w:r>
        <w:rPr/>
        <w:t xml:space="preserve">на 2023 и плановый период 2024 и 2025 годов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 руб.)   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1417"/>
        <w:gridCol w:w="1560"/>
        <w:gridCol w:w="141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а 202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а 202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а 2025 год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 0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Style22"/>
        <w:ind w:left="6372" w:hanging="135"/>
        <w:rPr/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Style22"/>
        <w:ind w:left="6372" w:hanging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ind w:left="6372" w:hanging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Новокусковского  26.11.2022 №  245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1510"/>
        <w:gridCol w:w="1200"/>
        <w:gridCol w:w="1200"/>
      </w:tblGrid>
      <w:tr>
        <w:trPr>
          <w:trHeight w:val="723" w:hRule="atLeast"/>
        </w:trPr>
        <w:tc>
          <w:tcPr>
            <w:tcW w:w="857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Верхний предел муниципального долга бюджета Новокусковского сельского поселения на 2023 год плановый период 2024-2025 годах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чередной 2023 го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8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42:00Z</dcterms:created>
  <dc:creator>Дмитрий Каленюк</dc:creator>
  <dc:description/>
  <cp:keywords/>
  <dc:language>en-US</dc:language>
  <cp:lastModifiedBy>user</cp:lastModifiedBy>
  <cp:lastPrinted>2022-12-01T14:57:00Z</cp:lastPrinted>
  <dcterms:modified xsi:type="dcterms:W3CDTF">2022-12-01T08:22:00Z</dcterms:modified>
  <cp:revision>9</cp:revision>
  <dc:subject/>
  <dc:title/>
</cp:coreProperties>
</file>