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22.12.2022                                                                                                                                  № 25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/>
        <w:t>Администрации Новокусковского сельского поселения на 2023-2024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Новокусковское сельское поселение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Новокусковского сельского поселения на 2023-2024 годы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>
          <w:rFonts w:cs="Times New Roman CYR" w:ascii="Times New Roman CYR" w:hAnsi="Times New Roman CYR"/>
          <w:kern w:val="2"/>
        </w:rPr>
        <w:t xml:space="preserve">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А.В. 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окусковского сельского </w:t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еления от 22.12.2022 № 25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Администрации Новокус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693"/>
        <w:gridCol w:w="1276"/>
        <w:gridCol w:w="2268"/>
        <w:gridCol w:w="2268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жидаемый результат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1. Обеспечение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работка и утверждение планов мероприятий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3 год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январь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 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Повышение эффективности деятельности органов местного самоуправления по реализации антикоррупционной политики в муниципальном образовании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Контроль за соблюдением законодательства о муниципальной службе, о противодействии коррупции в Администрации Новокус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ок соблюдения законодательства о муниципальной службе, о противодействии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3 года,</w:t>
            </w:r>
          </w:p>
          <w:p>
            <w:pPr>
              <w:pStyle w:val="Normal"/>
              <w:jc w:val="center"/>
              <w:rPr/>
            </w:pPr>
            <w:r>
              <w:rPr/>
              <w:t>март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своевременности представления муниципальными служащими Администрации Новокусковского сельского поселения (далее – муниципальные служащие) сведений о доходах, рас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 2023 г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торой кварта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ки своевременности представления муниципальными служащими, сведений о доходах, расходах, об имуществе и обязательствах имущественного характера, осуществление анализа полученной информа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2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и рисками, актуализация перечней таких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оценки и принятие мер по снижению коррупционных рисков, возникающих в процессе реализации муниципальными служащими своих должностных обязанносте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разъяснительных бесед, индивидуальных консультац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в установленном порядке проверки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 мере поступ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оставление письменного доклада о результатах проверки Главе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Глава сельского посел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ктуализации и анализа сведений, содержащихся в анкетах лиц, предо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ктуализации и анализа сведений в анкетах на заседании комиссии по соблюдению требований к служебному поведению и урегулированию конфликта интересов не реже одного раза в полугоди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, применение предусмотренных законодательством мер юридической ответственности в каждом установленном случае несоблюдения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lang w:eastAsia="ar-SA"/>
              </w:rPr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существление повышения квалификации, участие в семинарах, совещаниях, видеоконференциях по вопросам противодействия коррупции, в том числе онлай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3. Совершенствование организационных основ противодействия коррупции в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не реже одного раза в квартал заседаний комисс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ализа эффективности работы кадровой службы по профилактике коррупционных и иных 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е реже 1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ссмотрение доклада о результатах анализа работы кадровой служб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на заседании комиссии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рка установленных порядка и условий использования, порядка распоряжения муниципальным имуществом, находящимся в хозяйственном ведени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проверок в соответствии с планом, утверждаемым в установленном порядке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Осуществление анализа соблюдения антикоррупционного законодательства в ходе осуществления закупок товаров, 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ущий специалист по экономике 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явление и предотвращение коррупционных правонарушений в финансово-бюджетной сфере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4. Создание механизмов общественного контроля за деятельностью Администрации Новокусковского сельского поселения, установление системы обратной связ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 сайте муниципального образования «Новокусковское сельское поселение» информации о деятельности комиссии по соблюдению требований к служебному поведению и урегулированию конфликта интересов, правовых актов по вопросам противодействия коррупции. Своевременная актуализац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62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мещение на официальн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eastAsia="ar-SA"/>
              </w:rPr>
              <w:t>сайте муниципального образования «Новокусковское сельское поселение»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Информирование населения о мерах, принимаемых Администрацией Новокуско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рганизация работы телефонов доверия, горячих линий, интерактивных сервисов на официальном сайте муниципального образования, позволяющих пользователям сообщать о фактах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Взаимодействие Администрации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сотрудничества с правоохранительными органами по вопросам противодействия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едупреждение и профилактика коррупционных правонаруше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4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сельского поселения по управлению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ыработка и принятие мер по предупреждению и устранению причин выявленных нарушений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5. Обеспечение открытости и доступности муниципальных услуг, предоставляемых на территории Новокусковского сельского поселения, информирование о деятельности Администрации Новокусковского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муниципальных услуг, предоставляемых на территории Новокус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firstLine="72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Снижение административных барьеров и повышение доступности муниципальных услуг посредством внедрения в деятельность Администрации сельского поселения информационно-коммуникационных технолог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Совет Новокусков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Новокусковского сельского поселения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административных барьеров и повышение доступности муниципальных услуг </w:t>
            </w:r>
          </w:p>
        </w:tc>
      </w:tr>
      <w:tr>
        <w:trPr/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Раздел 6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Заместитель Главы сельского поселения по управлению де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Постоя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both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>Исключение коррупциогенных факторов на стадии подготовки проектов муниципальных нормативных правовых акт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22-12-22T15:06:00Z</cp:lastPrinted>
  <dcterms:modified xsi:type="dcterms:W3CDTF">2022-12-22T08:07:00Z</dcterms:modified>
  <cp:revision>34</cp:revision>
  <dc:subject/>
  <dc:title/>
</cp:coreProperties>
</file>