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02.2022                            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О внесении изменений  в постановление от 28.12.2021 № 178 «Об утверждении перечней главных администраторов доходов и источников финансирования дефицита бюджета муниципального образования «Новокусков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С целью приведения муниципального нормативного правового акта в соответствие с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окус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8.12.2021 № 178 «Об утверждении перечней главных администраторов доходов и источников финансирования дефицита бюджета муниципального образования «Новокусковское сельское поселение» изменения, дополнив Перечень главных администраторов доходов бюджета муниципального образования «Новокусковское сельское поселение» пунктом 3.21, 3.22, 3.23 согласно приложению,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«Новокусковское сельское поселение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Глава Новокусковского сельского поселения                                                      А.В. Кар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   </w:t>
      </w:r>
      <w:r>
        <w:rPr/>
        <w:t>УТВЕРЖДЕНО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 xml:space="preserve">постановлением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left="7080" w:hanging="0"/>
        <w:jc w:val="center"/>
        <w:rPr/>
      </w:pPr>
      <w:r>
        <w:rPr/>
        <w:t xml:space="preserve">   </w:t>
      </w:r>
      <w:r>
        <w:rPr/>
        <w:t xml:space="preserve">Новокусковского </w:t>
      </w:r>
    </w:p>
    <w:p>
      <w:pPr>
        <w:pStyle w:val="Normal"/>
        <w:ind w:left="2124" w:firstLine="708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8.02.2022 №  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1180"/>
        <w:gridCol w:w="1561"/>
        <w:gridCol w:w="6382"/>
      </w:tblGrid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бразования «Новокусковское сельское поселение», наименование кода вида (подвида) доходов бюджета муниципального образования «Новокусковкое сельское поселение»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 муниципального образования «Новокусковское сельское поселение»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кус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 117 15030 10 0000 150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ициативные платежи, зачисляемые в бюджеты сельских поселений (реализация инициативного проекта)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117 15030 10 0011 15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ициативные платежи, зачисляемые в бюджеты сельских поселений (реализация инициативного проекта «Ремонт водопроводной башни по ул. Сельская 11/1 в сю Ново-Кусково Асиновского района Томской области»)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117 15030 10 0012 15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ициативные платежи, зачисляемые в бюджеты сельских поселений (реализация инициативного проекта «Благоустройство сельского кладбища по ул. Центральная, 59/1 в с. Филимоновка Асиновского района Томской области»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6:00Z</dcterms:created>
  <dc:creator>Демешева Екатерина Николаевн</dc:creator>
  <dc:description/>
  <cp:keywords/>
  <dc:language>en-US</dc:language>
  <cp:lastModifiedBy>Пользователь</cp:lastModifiedBy>
  <cp:lastPrinted>2022-02-24T11:28:00Z</cp:lastPrinted>
  <dcterms:modified xsi:type="dcterms:W3CDTF">2022-03-01T15:34:00Z</dcterms:modified>
  <cp:revision>16</cp:revision>
  <dc:subject/>
  <dc:title/>
</cp:coreProperties>
</file>