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25.02. 2022                                                                                                                            № </w:t>
        <w:softHyphen/>
        <w:softHyphen/>
        <w:softHyphen/>
        <w:softHyphen/>
        <w:softHyphen/>
        <w:t xml:space="preserve">12 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от 26.09.2017 № 151 «Об утверждении муниципальной программы по благоустройству с. Ново-Кусково на 2018-2022 годы в рамках реализации приоритетного проекта «Формирование комфортной городской сре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/>
        <w:t xml:space="preserve">В целях актуализации нормативного правового акта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Внести в постановление администрации Новокусковского сельского поселения от 26.09.2017 № 151 «Об утверждении муниципальной программы по благоустройству с. Ново-Кусково на 2018-2022 годы в рамках реализации приоритетного проекта «Формирование комфортной городской среды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наименование Постановления изложить в новой редакции следующего содержания: «Об утверждении муниципальной программы по благоустройству с. Ново-Кусково на 2018-2024 годы в рамках реализации приоритетного проекта «Формирование комфортной городской среды» (далее - Программа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в пункте 1 Постановления в наименовании Программы слова «2018-2022 годы» заменить словами «2018-2024 годы»;</w:t>
      </w:r>
    </w:p>
    <w:p>
      <w:pPr>
        <w:pStyle w:val="Normal"/>
        <w:ind w:firstLine="708"/>
        <w:jc w:val="both"/>
        <w:rPr/>
      </w:pPr>
      <w:r>
        <w:rPr/>
        <w:t>3)  в приложении к Постановлению в наименовании Программы «2018-2022 годы» заменить словами «2018-2024 годы»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4) </w:t>
      </w:r>
      <w:r>
        <w:rPr/>
        <w:t>Паспорт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ab/>
        <w:t>5)  в абзаце 4 раздела 1 Программы слова «2018-2022 годы» заменить словами «2018-2024 годы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 xml:space="preserve"> 6)</w:t>
      </w:r>
      <w:r>
        <w:rPr/>
        <w:t xml:space="preserve">  в абзаце 1 и 5 раздела 2 Программы слова «2018-2022 годы» заменить словами «2018-2024 год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) таблицу 1 и 2 раздела 3 изложить в новой редакции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/>
        <w:t xml:space="preserve">8)  раздел 4 Программы </w:t>
      </w:r>
      <w:r>
        <w:rPr>
          <w:rFonts w:cs="Times New Roman CYR" w:ascii="Times New Roman CYR" w:hAnsi="Times New Roman CYR"/>
        </w:rPr>
        <w:t>изложить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«Финансирование Программы осуществляется на принципах долевого участия с учетом выделения субсидий из бюджетов всех уровней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Потребность в финансовых ресурсах составляет 5840,0 тыс. рублей, в том числе средства федерального бюджета – 4321,6 тыс. руб., областного бюджета – 1489,2 тыс. руб., муниципального (местного) бюджета – 29,2 тыс. руб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тчётного периода объёмы финансирования Программы за счёт средств из бюджетов всех уровней уточняются (корректируются).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)  в абзаце 1 раздела 6 Программы слова «2018-2022 годы» заменить словами «2018-2024 годы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)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 приложения №1, №2, №3 к Программе изложить в новой редакции согласно приложениям 3,4,5 к настоящему постановлению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lang w:eastAsia="en-US"/>
        </w:rPr>
        <w:t xml:space="preserve">2. Настоящее постановление подлежит официальному опубликованию на сайте муниципального образования «Новокусковское сельское поселение» </w:t>
      </w:r>
      <w:hyperlink r:id="rId2">
        <w:r>
          <w:rPr>
            <w:rStyle w:val="InternetLink"/>
            <w:rFonts w:eastAsia="Calibri"/>
            <w:lang w:eastAsia="en-US"/>
          </w:rPr>
          <w:t>www.nkselpasino.ru</w:t>
        </w:r>
      </w:hyperlink>
      <w:r>
        <w:rPr>
          <w:rFonts w:eastAsia="Calibri"/>
          <w:lang w:eastAsia="en-US"/>
        </w:rPr>
        <w:t xml:space="preserve"> и обнародованию в «Информационном бюллетене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ельского посел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А.В. Карп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b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jc w:val="both"/>
        <w:rPr/>
      </w:pPr>
      <w:r>
        <w:rPr/>
        <w:t xml:space="preserve">Новокусковского сельского </w:t>
      </w:r>
    </w:p>
    <w:p>
      <w:pPr>
        <w:pStyle w:val="Normal"/>
        <w:ind w:left="5664" w:hanging="0"/>
        <w:jc w:val="both"/>
        <w:rPr/>
      </w:pPr>
      <w:r>
        <w:rPr/>
        <w:t>поселения от 25.02.2022  № 12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й программы по благоустройству с. Ново-Кусково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</w:rPr>
        <w:t>на 2018-2024 годы в рамках реализации приоритетного проекта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Формирование комфортной городской среды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по благоустройству с. Ново-Кусково </w:t>
            </w:r>
            <w:r>
              <w:rPr>
                <w:rFonts w:eastAsia="Calibri"/>
                <w:bCs/>
                <w:lang w:eastAsia="en-US"/>
              </w:rPr>
              <w:t>на 2018-2024 годы в рамках реализации приоритетного проекта «Формирование комфортной городской среды»</w:t>
            </w:r>
            <w:r>
              <w:rPr>
                <w:rFonts w:eastAsia="Calibri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Томской области от 15 августа 2002 года № 61-ОЗ «Об основах благоустройства территорий городов и других населённых пунктов Том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9 декабря 2016 года № 415-ФЗ «О Федеральном бюджете на 2017 год и плановый период 2018 и 2019 годов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я 179 Бюджетного кодекса Российской Федерации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Новокусковского сельского поселения, Томская область, Асиновский район, с. Ново-Кусково, ул. Школьная, 55, 6368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Ответственный исполнитель </w:t>
            </w:r>
            <w:r>
              <w:rPr/>
              <w:t>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дминистрация Новокуск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многоквартирных жилых домов (по согласованию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компании, осуществляющие управление многоквартирными домами (далее – управляющие компании) (по согласованию)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Участники 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Новокусковского сельского посел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рядные организац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приятия, организации, учреждения (по согласованию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тели с. Ново-Кусков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е компан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и помещений в многоквартирных жилых домах (по согласованию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формирование современной городской среды в местах постоянного проживания (территории многоквартирных жилых домов) жителей с. Ново-Кусково и на общественных территориях сел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оздание безопасных и благоприятных условий для проживания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оддержание санитарного порядка на территории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овышение уровня комфортности проживания разных возрастных групп населения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повышение качества жизни населения, формирование имиджа </w:t>
            </w:r>
            <w:r>
              <w:rPr>
                <w:rFonts w:eastAsia="Calibri"/>
                <w:color w:val="000000"/>
                <w:lang w:eastAsia="en-US"/>
              </w:rPr>
              <w:t>села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ивлечение населения к участию в выборе объектов благоустройства, публичному обсуждению проектов, осуществление общественного контроля за производимыми работ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здание комфортных условий для проживания маломобильных групп населения, в том числе вовлечение данной категории лиц в общественную жизнь села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еализация мероприятий, направленных на благоустройство дворовых территорий многоквартирных жилых домов с расположенными на них объектами, предназначенными для обслуживания и эксплуатации многоквартирных жилых домов и элементами благоустройства этих территорий, в том числе стоянки автотранспорта, тротуары, автодороги и проезды к домам, оборудование зон отдыха и спор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благоустройство территорий общего пользования в с. Ново-Кусков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/>
            </w:pPr>
            <w:r>
              <w:rPr>
                <w:rFonts w:cs="Arial"/>
              </w:rPr>
              <w:t xml:space="preserve">3. </w:t>
            </w:r>
            <w:r>
              <w:rPr/>
              <w:t xml:space="preserve">ремонт и восстановление наружного освещения, </w:t>
            </w:r>
            <w:r>
              <w:rPr>
                <w:rFonts w:cs="Arial"/>
              </w:rPr>
              <w:t>организация наружного освещения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оздание условий для массового отдыха жителей села, реализация комфортного обустройства мест для массового пребы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ация озеленения придомовых территорий многоквартирных домов и территорий общего пользования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6. ремонт асфальтобетонного покрытия дворовых территорий, в том числе мест временного размещения автотранспортных средств, тротуаров и автомобильных дорог, образующих проезды к территориям, прилегающим к многоквартирным домам с. Ново-Кусково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7. сохранение существующих малых архитектурных форм, размещение игровых комплексов для детей и подростков разных возрастных групп, площадок для отдыха взрослых; 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8. ремонт существующих конструктивных элементов, расположенных в дворовых территориях жилых домов;</w:t>
            </w:r>
          </w:p>
          <w:p>
            <w:pPr>
              <w:pStyle w:val="Normal"/>
              <w:widowControl w:val="false"/>
              <w:autoSpaceDE w:val="false"/>
              <w:ind w:left="-1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9. благоустройство имеющихся спортивных сооружений, организация и обустройство новых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индикаторы и показат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1. к</w:t>
            </w:r>
            <w:r>
              <w:rPr/>
              <w:t>оличество благоустроенных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количество благоустроенных общественн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4. доля благоустроенных общественных территорий от общего количества общественных территорий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ок реализации Программы</w:t>
            </w:r>
            <w:r>
              <w:rPr>
                <w:rFonts w:eastAsia="Calibri"/>
                <w:lang w:eastAsia="en-US"/>
              </w:rPr>
              <w:t xml:space="preserve"> – 2018-2024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е Программы осуществляется на принципах долевого участия с учетом выделения субсидий из бюджета всех уровн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финансовых ресурсах (тыс. руб.)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сего                                                       - 5840,0 руб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том числе</w:t>
            </w:r>
            <w:r>
              <w:rPr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>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федерального бюджета                         - 4321,6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го бюджета                              -1489,2 руб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го (местного) бюджета – 29,2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отчётного периода объёмы финансирования Программы за счёт средств из бюджета всех уровней уточняются (корректируются)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реализации Программы ожидае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овышение уровня комфортности проживания и качества жизни населения с. Ново-Кусков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увеличение доли благоустроенных дворовых территорий многоквартирн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улучшение внешнего облика села и мест массового пребывания населения;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контроля за реализацией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реализацией мероприятий Программы осуществляет Глава Новокусковского сельского поселения с привлечением членов общественной комиссии по контролю за качеством и сроками выполнения работ, Инженерная служба, осуществляющая лицензированный вид деятельности по строительному контролю за ходом строительных работ, в соответствии с заключенным муниципальным контрактом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</w:r>
      <w:r>
        <w:rPr/>
        <w:t xml:space="preserve">                                                                                    Приложение 2</w:t>
      </w:r>
    </w:p>
    <w:p>
      <w:pPr>
        <w:pStyle w:val="Normal"/>
        <w:ind w:left="5664" w:hanging="0"/>
        <w:jc w:val="both"/>
        <w:rPr/>
      </w:pPr>
      <w:r>
        <w:rPr/>
        <w:t>УТВЕРЖДЕНО</w:t>
      </w:r>
    </w:p>
    <w:p>
      <w:pPr>
        <w:pStyle w:val="Normal"/>
        <w:ind w:left="5664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5664" w:hanging="0"/>
        <w:jc w:val="both"/>
        <w:rPr/>
      </w:pPr>
      <w:r>
        <w:rPr/>
        <w:t xml:space="preserve">Новокусковского сельского </w:t>
      </w:r>
    </w:p>
    <w:p>
      <w:pPr>
        <w:pStyle w:val="Normal"/>
        <w:ind w:left="5664" w:hanging="0"/>
        <w:jc w:val="both"/>
        <w:rPr/>
      </w:pPr>
      <w:r>
        <w:rPr/>
        <w:t xml:space="preserve">поселения от 25.02.2022  № 12 </w:t>
      </w:r>
    </w:p>
    <w:p>
      <w:pPr>
        <w:pStyle w:val="Normal"/>
        <w:tabs>
          <w:tab w:val="clear" w:pos="708"/>
          <w:tab w:val="left" w:pos="6345" w:leader="none"/>
        </w:tabs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1. Перечень дворов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К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 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 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ельская 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Сельская 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  <w:t>Таблица 2. Перечень общественных территорий, включенных в Программу.</w:t>
      </w:r>
    </w:p>
    <w:p>
      <w:pPr>
        <w:pStyle w:val="Normal"/>
        <w:widowControl w:val="false"/>
        <w:autoSpaceDE w:val="false"/>
        <w:ind w:firstLine="851"/>
        <w:jc w:val="both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34"/>
        <w:gridCol w:w="1843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. п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щественной территор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тоимость работ, тыс.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1004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ановлением Администрации  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Новокусковского сельского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поселения от 25.02.2022 № 1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 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сновных мероприятий Программы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45"/>
        <w:gridCol w:w="1413"/>
        <w:gridCol w:w="2941"/>
        <w:gridCol w:w="2567"/>
        <w:gridCol w:w="1646"/>
        <w:gridCol w:w="216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. п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ая территория, наименование общественной территор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стоимость работ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показателями Программы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монт дворовых проездов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 освещения дворовых территор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ановка скамеек, урн для мусора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ание санитарного порядка на территории сел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комфортности проживания населени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9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к</w:t>
            </w:r>
            <w:r>
              <w:rPr>
                <w:color w:val="000000"/>
              </w:rPr>
              <w:t>оличество благоустроенных дворовых территор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6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9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4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Библиотечная, 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Сельская, 1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ий стади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спортивных трибун на сельском спортивном стадионе, обустройство освещ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ступности жителей села разных возрастных групп к занятиям спортом; создание комфортных условий для участников и болельщиков спортивных соревнова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благоустроенных общественных</w:t>
            </w:r>
            <w:r>
              <w:rPr>
                <w:rFonts w:eastAsia="Calibri"/>
                <w:lang w:eastAsia="en-US"/>
              </w:rPr>
              <w:t xml:space="preserve"> территор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д</w:t>
            </w:r>
            <w:r>
              <w:rPr/>
              <w:t xml:space="preserve">оля благоустроенных общественных территорий от </w:t>
            </w:r>
            <w:r>
              <w:rPr>
                <w:rFonts w:eastAsia="Calibri"/>
                <w:lang w:eastAsia="en-US"/>
              </w:rPr>
              <w:t>общего количества общественных территор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л. Библиотечная 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-20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остановочного комплекса около нежилого здания по адресу: с. Ново-Кусково, ул. Библиотечная, 6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жевание и постановка на кадастровый учет земельного участк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устройство площадки «кармана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ановка остановочного комплекс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безопасных и благоприятных условий для проживания гражда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уровня комфортности проживания населения; обеспечение безопасности дорожного дви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left="11328" w:hanging="0"/>
        <w:jc w:val="both"/>
        <w:rPr/>
      </w:pPr>
      <w:r>
        <w:rPr/>
        <w:t xml:space="preserve">постановлением Администрации  </w:t>
      </w:r>
    </w:p>
    <w:p>
      <w:pPr>
        <w:pStyle w:val="Normal"/>
        <w:ind w:left="10620" w:firstLine="708"/>
        <w:jc w:val="both"/>
        <w:rPr/>
      </w:pPr>
      <w:r>
        <w:rPr/>
        <w:t xml:space="preserve">Новокусковского сельского </w:t>
      </w:r>
    </w:p>
    <w:p>
      <w:pPr>
        <w:pStyle w:val="Normal"/>
        <w:ind w:left="10620" w:firstLine="708"/>
        <w:jc w:val="both"/>
        <w:rPr/>
      </w:pPr>
      <w:r>
        <w:rPr/>
        <w:t>поселения от 25.02.2022 № 12</w:t>
      </w:r>
    </w:p>
    <w:p>
      <w:pPr>
        <w:pStyle w:val="Normal"/>
        <w:tabs>
          <w:tab w:val="clear" w:pos="708"/>
          <w:tab w:val="left" w:pos="11175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 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10"/>
        <w:gridCol w:w="1376"/>
        <w:gridCol w:w="2073"/>
        <w:gridCol w:w="1667"/>
        <w:gridCol w:w="1701"/>
        <w:gridCol w:w="1658"/>
        <w:gridCol w:w="2114"/>
        <w:gridCol w:w="55"/>
      </w:tblGrid>
      <w:tr>
        <w:trPr>
          <w:trHeight w:val="2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(тыс.руб.):</w:t>
            </w:r>
          </w:p>
        </w:tc>
      </w:tr>
      <w:tr>
        <w:trPr>
          <w:trHeight w:val="8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жильц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2,9,10,12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 14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спортивных трибун на сельском спортивном стадионе, обустройство освещ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воровых проезд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дворовых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, урн для мусо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блиотечная,1,3, 5,7,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Установка остановочного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комплекса около нежилого здания по адресу: с. Ново-Кусково, ул. Библиотечная, 6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евание и постановка на кадастровый учет земельного участка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обустройство площадки «кармана»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установка остановочного комплек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-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риложение 5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>УТВЕРЖДЕНО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 xml:space="preserve">постановлением Администрации 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Cs/>
          <w:color w:val="000000"/>
          <w:sz w:val="22"/>
          <w:szCs w:val="22"/>
        </w:rPr>
        <w:tab/>
        <w:t xml:space="preserve">Новокусковского сельского </w:t>
      </w:r>
    </w:p>
    <w:p>
      <w:pPr>
        <w:pStyle w:val="Normal"/>
        <w:tabs>
          <w:tab w:val="clear" w:pos="708"/>
          <w:tab w:val="left" w:pos="64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поселения от  25.02.2022 № 12</w:t>
      </w:r>
    </w:p>
    <w:p>
      <w:pPr>
        <w:pStyle w:val="Normal"/>
        <w:tabs>
          <w:tab w:val="clear" w:pos="708"/>
          <w:tab w:val="left" w:pos="640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 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вые индикаторы и показатели 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84"/>
        <w:gridCol w:w="1202"/>
        <w:gridCol w:w="929"/>
        <w:gridCol w:w="928"/>
        <w:gridCol w:w="929"/>
        <w:gridCol w:w="866"/>
        <w:gridCol w:w="851"/>
        <w:gridCol w:w="664"/>
        <w:gridCol w:w="664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 п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лагоустроенных дворов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благоустроенных общественных территорий от общего количества общественных территори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2-02-28T08:52:00Z</cp:lastPrinted>
  <dcterms:modified xsi:type="dcterms:W3CDTF">2022-03-02T04:50:00Z</dcterms:modified>
  <cp:revision>171</cp:revision>
  <dc:subject/>
  <dc:title/>
</cp:coreProperties>
</file>