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ОВОКУС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5.02.2022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-Куско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территории Новокусковского сельского поселения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Новокусковского сельского поселения согласно приложения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. Утвердить прилагаемые номенклатуру и объемы резерва материальных ресурсов для ликвидации чрезвычайных ситуаций природного и техногенного характера на территории Новокусковского сельского поселения согласно приложения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 местного бюдже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4. Рекомендовать руководителям организац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1) создать соответствующие резервы материальных ресурсов для ликвидации чрезвычайных ситу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) представлять информацию о создании, накоплении и использовании резервов материальных ресурсов ведущему специалисту по технике безопасности, охране окружающей среды, благоустройству, транспорту и вопросам жизнеобеспечения населения в течение 14 календарных дней со дня их создания, накопления и исполь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5. Ведущему специалисту по технике безопасности, охране окружающей среды, благоустройству, транспорту и вопросам жизнеобеспечения населения о состоянии резерва материальных ресурсов для ликвидации чрезвычайных ситуаций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природного и техногенного характера на территории Новокусковского сельского поселения информировать орган исполнительной власти Томской области и Главное управление МЧС России по Томской области два раза в год, по состоянию на 1 января и 1 июля, соответственно к 5 января и 5 ию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6. Постановление Администрации Новокусковского сельского поселения от 18.09.2017 № 147 «О порядке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на территории Новокусковского сельского поселения» отмен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7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www.nkselpasino.ru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8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                                               А.В. Карпенк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окусковского сельского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селения от 25.02.2022 № 13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здания, хранения, использования и восполнения резервов материальных ресурс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ликвидации чрезвычайных ситуаций природного и техногенного характер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территории Новокус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Новокусковского сельского поселения (далее – Резер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зерв включает продовольствие, вещевое имущество, предметы первой необходимости, строительные материалы, лекарственные препараты и медицинские изделия, нефтепродукты и другие материальные ресур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оменклатура и объемы материальных ресурсов Резерва утверждаются Администрацией Новокусковского сельского поселени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здание, хранение и восполнение Резерва осуществляется за счет средств местного бюджета, а также за счет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Бюджетная заявка для создания Резерва на планируемый год представляется ведущим специалистом по технике безопасности, охране окружающей среды, благоустройству, транспорту и вопросам жизнеобеспечения населения ведущему специалисту по экономике и финансам Администрации Новокусковского селького поселения до 15 июл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Функции по созданию, размещению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анению и восполнению Резерва возлагаются на ведущего специалиста по технике безопасности, охране окружающей среды, благоустройству, транспорту и вопросам жизнеобеспечения на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едущий специалист по технике безопасности, охране окружающей среды, благоустройству, транспорту и вопросам жизнеобеспечения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азрабатывает предложения по номенклатуре и объемам материальных ресурсов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яет ведущему специалисту по экономике и финансам Администрации Новокусковского селького поселения на очередной год бюджетные заявки для закупки материальных ресурсов в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яет размеры расходов по хранению и содержанию материальных ресурсов в Резер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рганизуе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рганизует доставку материальных ресурсов Резерва в районы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едет учет и представляет отчетность по операциям с материальными ресурсами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беспечивает поддержание Резерва в постоянной готовности к ис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подготавливае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бщее руководство по созданию, хранению, использованию Резерва возлагается на Главу Новокус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Закупка материальных ресурсов в Резерв осуществляется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едущий специалист по технике безопасности, охране окружающей среды, благоустройству, транспорту и вопросам жизнеобеспечения населения осуществляет контроль за количеством, качеством и условиями хранения материальных ресурсов и устанавливают порядок их своевременной вы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ещение затрат организациям, осуществляющим на договорной основе ответственное хранение Резерва, производи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ыпуск материальных ресурсов из Резерва осуществляется по решению Главы Новокусковского сельского поселения или лица, его замещающего, и оформляется распоряжением Администрации поселения. Решения готовятся на основании обращений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Использование Резерва осуществляется на безвозмездной основе, за исключением случаев возникновения на территории Новокусковского сельского поселения чрезвычайной ситуации техногенного характера по вине хозяйствующего субъекта. В указанном случае расходы по выпуску материальных ресурсов из Резерва возмещаются за счет средств и имущества хозяйствующего су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Новокус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т о целевом использовании выделенных из Резерва материальных ресурсов готовят организации, которым они выделялись. Документы, подтверждающие целевое использование материальных ресурсов, представляются в администрацию Новокусковского сельского поселения в течение 10 календарных дней после ликвидации чрезвычайной ситу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Для ликвидации чрезвычайных ситуаций и обеспечения жизнедеятельности пострадавшего населения администрация Новокусковского сельского поселения может использовать находящиеся на территории сельского поселения объектовые резервы материальных ресурсов по согласованию с создавшими их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 выделении ресурсов из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вокусковского сельского 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 от 25.02.2022 № 1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менклатура и объ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ерва материальных ресурсов для ликвидации чрезвычай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туаций природного и техногенного характер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вокус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ого рес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ительные материалы 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б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опливо 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арийно-спасательный и шанцевый инструмент   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п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п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топом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зогене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евка спасате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арь перенос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арочный 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нетуши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сурсы жизнеобеспечения  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ельные принадлеж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стыни, наволочки, пододеяль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р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ея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ва (щеп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509&amp;date=26.08.2021&amp;demo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56:00Z</dcterms:created>
  <dc:creator>user</dc:creator>
  <dc:description/>
  <cp:keywords/>
  <dc:language>en-US</dc:language>
  <cp:lastModifiedBy>user</cp:lastModifiedBy>
  <cp:lastPrinted>2022-02-28T16:22:00Z</cp:lastPrinted>
  <dcterms:modified xsi:type="dcterms:W3CDTF">2022-03-02T04:51:00Z</dcterms:modified>
  <cp:revision>18</cp:revision>
  <dc:subject/>
  <dc:title/>
</cp:coreProperties>
</file>