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5.02.2022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и муниципальных учреждений) на организацию общественных рабо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78 Бюджетного кодекса Российской Федерации, постановления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 Администрации Томской области от 1 февраля 2021 года № 24а «Об организации проведения оплачиваемых общественных работ на территории Томской области в 2021 году»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 (за исключением государственных и муниципальных учреждений) на организацию общественных работ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«Новокуск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сковского сельского поселения                                                      А.В. Карпенко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5664" w:hanging="0"/>
        <w:jc w:val="both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 25.02.2022 № 15 </w:t>
      </w:r>
    </w:p>
    <w:p>
      <w:pPr>
        <w:pStyle w:val="Default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юридическим лицам (за исключением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учреждений) на организацию общественных работ</w:t>
      </w:r>
    </w:p>
    <w:p>
      <w:pPr>
        <w:pStyle w:val="Default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65" w:hanging="0"/>
        <w:jc w:val="center"/>
        <w:rPr>
          <w:bCs/>
        </w:rPr>
      </w:pPr>
      <w:r>
        <w:rPr>
          <w:bCs/>
        </w:rPr>
        <w:t>1.Общие положения о предоставлении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и порядок предоставления субсидии из бюджета муниципального образования «Новокусковское сельское поселение» (далее – местный бюджет, сельское поселение) юридическим лицам (за исключением государственных и муниципальных учреждений) на организацию общественных работ.</w:t>
      </w:r>
    </w:p>
    <w:p>
      <w:pPr>
        <w:pStyle w:val="Default"/>
        <w:ind w:firstLine="709"/>
        <w:jc w:val="both"/>
        <w:rPr/>
      </w:pPr>
      <w:r>
        <w:rPr/>
        <w:t>2. Целью предоставления субсидии является организация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юридические лица (за исключением государственных и муниципальных учреждений) (далее – Получатели субсидии), соответствующие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ель субсидии зарегистрирован и осуществляет свою деятельность на территории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дителем Получателя субсидии является муниципальное образование «Новокусков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устройство для участия в общественных работах зарегистрированных в областном государственном казенном учреждении «Центр занятости населения» безработных граждан. </w:t>
      </w:r>
    </w:p>
    <w:p>
      <w:pPr>
        <w:pStyle w:val="Default"/>
        <w:ind w:firstLine="709"/>
        <w:jc w:val="both"/>
        <w:rPr/>
      </w:pPr>
      <w:r>
        <w:rPr/>
        <w:t xml:space="preserve">4. Сведения о субсидии размещаются на едином портале единой бюджетной системы Российской Федерации в информационно-телекоммуникационной сети «Интернет»  (при наличии технической возможности). </w:t>
      </w:r>
    </w:p>
    <w:p>
      <w:pPr>
        <w:pStyle w:val="Default"/>
        <w:ind w:firstLine="709"/>
        <w:jc w:val="both"/>
        <w:rPr/>
      </w:pPr>
      <w:r>
        <w:rPr/>
        <w:t>5. Главным распорядителем бюджетных ассигнований является Администрация Новокусковского  сельского поселения (далее – ГРБС)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left="142" w:hanging="0"/>
        <w:jc w:val="center"/>
        <w:rPr/>
      </w:pPr>
      <w:r>
        <w:rPr>
          <w:bCs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6. Получатели субсидии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одано заявление о предоставлении субсидии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ая регистрация и осуществление деятельности на территории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 Получателей субсидий должна отсутствовать просроченная задолженность по возврату в местный бюджет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(неурегулированная) задолженность перед местным бюджетом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й не должны получать средства из  местного бюджета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Default"/>
        <w:ind w:firstLine="708"/>
        <w:jc w:val="both"/>
        <w:rPr/>
      </w:pPr>
      <w:r>
        <w:rPr/>
        <w:t>7. Получатели субсидии, претендующее на получение субсидии, предоставляют  ГРБС следующие документы:</w:t>
      </w:r>
    </w:p>
    <w:p>
      <w:pPr>
        <w:pStyle w:val="Default"/>
        <w:ind w:firstLine="709"/>
        <w:jc w:val="both"/>
        <w:rPr/>
      </w:pPr>
      <w:r>
        <w:rPr/>
        <w:t>1) заявление в произвольной письменной форме на имя Главы Новокусковского сельского поселения о получение субсидии с указанием необходимого объема средств;</w:t>
      </w:r>
    </w:p>
    <w:p>
      <w:pPr>
        <w:pStyle w:val="Default"/>
        <w:ind w:firstLine="709"/>
        <w:jc w:val="both"/>
        <w:rPr/>
      </w:pPr>
      <w:r>
        <w:rPr/>
        <w:t>2) справку о том, что Получатель субсидии соответствует требованиям, установленным пунктом 6 настоящего Порядка;</w:t>
      </w:r>
    </w:p>
    <w:p>
      <w:pPr>
        <w:pStyle w:val="Default"/>
        <w:ind w:firstLine="709"/>
        <w:jc w:val="both"/>
        <w:rPr/>
      </w:pPr>
      <w:r>
        <w:rPr/>
        <w:t>3) копию договора с областным государственным казенным учреждением «Центр занятости населения города Асино» о трудоустройстве безработного гражданина;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 xml:space="preserve">5) копию выписки из Единого государственного реестра юридических л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Администрация Новокусковского сельского поселения в течение пяти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Style21"/>
        <w:ind w:firstLine="708"/>
        <w:rPr>
          <w:rFonts w:ascii="Times New Roman" w:hAnsi="Times New Roman" w:cs="Times New Roman"/>
          <w:color w:val="000000"/>
          <w:szCs w:val="24"/>
        </w:rPr>
      </w:pPr>
      <w:r>
        <w:rPr/>
        <w:t xml:space="preserve">8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мер предоставляемой работодателю субсидии на каждое созданное дополнительное рабочее место определяется в размере 1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минимального размера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оплаты труда, увеличенного на сумму страховых взносов в государственные внебюджетные фонды, в месяц в течение 6 месяцев и рассчитывается по формуле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Sp = (МРОТ + Вз) х 1,0 х М,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 - размер субсидии на каждое созданное дополнительное рабочее место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ОТ 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разме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латы труда, установлен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991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9 июня 2000 года  № 82-ФЗ «О минимальном размере оплаты труда»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 - страховые взносы в государственные внебюджетные фонды, подлежащие уплате с фактически произведенных затрат, но не более чем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РО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период предоставления субсидии на дополнительное рабочее место, но не более 6 месяце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ема на работу нескольких работников на дополнительные рабочие места размер субсидии определяется по формул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нр = Sp1 + Sp2 + Sp3 + 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нр - размер субсидии на несколько созданных дополнительных рабочих мест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Sp1, Sp2, Sp3... - размер субсидии на каждое созданное дополнительное рабочее место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Средства субсидии направляются работодателем исключительно на оплату труда граждан из числа безработных граждан, трудоустроенных на общественные работы.</w:t>
      </w:r>
    </w:p>
    <w:p>
      <w:pPr>
        <w:pStyle w:val="Default"/>
        <w:ind w:firstLine="709"/>
        <w:jc w:val="both"/>
        <w:rPr/>
      </w:pPr>
      <w:r>
        <w:rPr/>
        <w:t>9. ГРБС в течение трех рабочих дней рассматривает документы, указанные в пункте 7 настоящего Порядка и готовит заключение (в произвольной письменной форме) о возможности (невозможности)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достоверности представленной получателем субсидии информации с целью установления соответствия получателя субсидии требованиям, предусмотренным 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ся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 использованием сведений, полученных в соответствии с действующим законодательством, путем анализа официальной общедоступной информации о деятельности государственных органов, судов, размещенной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тем направления запроса в Управление финансов Администрации Асиновского района о предоставлении информации об отсу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лучателя субсидии просроченной задолженности по возврату в местный бюджет, субсидий, бюджетных инвестиций, предоставленных в соответствии с иными правовыми актами, и иной просроченной (неурегулированной) задолженности перед бюджетом.</w:t>
      </w:r>
    </w:p>
    <w:p>
      <w:pPr>
        <w:pStyle w:val="Default"/>
        <w:ind w:firstLine="540"/>
        <w:jc w:val="both"/>
        <w:rPr/>
      </w:pPr>
      <w:r>
        <w:rPr/>
        <w:t xml:space="preserve">10. Указанное заключение с прилагаемым пакетом документов в течение двух рабочих дней направляется Главе Новокусковского сельского поселения для принятия решения о возможности (невозможности) предоставления муниципальному предприятию субсидии на формирование уставного фонд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1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пунктом 7 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2. Решение о предоставлении субсидии принимается Главой Новокусковского сельского поселения в течение двух рабочих дней со дня получения заключения ГРБС с прилагаемым пакетом документов и оформляется распоряжением Администрации Новокусковского сельского поселения. Проект распоряж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. </w:t>
      </w:r>
    </w:p>
    <w:p>
      <w:pPr>
        <w:pStyle w:val="Default"/>
        <w:ind w:firstLine="709"/>
        <w:jc w:val="both"/>
        <w:rPr/>
      </w:pPr>
      <w:r>
        <w:rPr/>
        <w:t>В случае положительного решения ГРБС в течение пяти рабочих дней, со дня получения проекта распоряжения, составляет проект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говор (соглашение) о предоставлении субсидии, дополнительное соглашение к договору (соглашению) о предоставлении субсидии, в том числе дополнительное соглашение о расторжении соглашения (при необходимости) заключается между Администрацией Новокусковского сельского поселения и Получателем субсидии, в соответствии с типовой формой договора, установленной финансовым органом Администрации Новоку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я Получателя субсидии требованиям, установленным раздел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Договор (соглашение) о предоставлении субсидии подписывается Администрацией Новокусковского сельского поселения и получателем субсидии в течение трех рабочих дней с даты подписания распоряжения Администрации Новокуск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еречисление субсидии осуществляется в течение пяти рабочих дней после подписания договора (соглашения) о предоставле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убсидии выплачиваются Получателю субсидий в безналичном порядке путем перечисления денежных средств на расчетные счета, открытые получателям субсидий в учреждениях Центрального банка Российской Федерации или кредитных организациях. </w:t>
      </w:r>
    </w:p>
    <w:p>
      <w:pPr>
        <w:pStyle w:val="Style61"/>
        <w:tabs>
          <w:tab w:val="clear" w:pos="708"/>
          <w:tab w:val="left" w:pos="1276" w:leader="none"/>
        </w:tabs>
        <w:spacing w:lineRule="exact" w:line="278"/>
        <w:rPr/>
      </w:pPr>
      <w:r>
        <w:rPr/>
        <w:t>18. При предоставлении субсидии обязательным условием ее предоставления, включаемым в Соглашение о предоставлении субсидии, является согласие на осуществление ГРБС и органами муниципального финансового контроля проверок соблюдения Получателем субсидии условий, целей и порядка предоставления субсидии.</w:t>
      </w:r>
    </w:p>
    <w:p>
      <w:pPr>
        <w:pStyle w:val="Style61"/>
        <w:tabs>
          <w:tab w:val="clear" w:pos="708"/>
          <w:tab w:val="left" w:pos="709" w:leader="none"/>
        </w:tabs>
        <w:spacing w:lineRule="exact" w:line="278"/>
        <w:ind w:hanging="0"/>
        <w:rPr>
          <w:rStyle w:val="FontStyle28"/>
        </w:rPr>
      </w:pPr>
      <w:r>
        <w:rPr>
          <w:rStyle w:val="FontStyle28"/>
        </w:rPr>
        <w:tab/>
        <w:t>19. Результатом предоставления субсидии является организация общественных  работ.</w:t>
      </w:r>
    </w:p>
    <w:p>
      <w:pPr>
        <w:pStyle w:val="Style20"/>
        <w:shd w:fill="FFFFFF" w:val="clear"/>
        <w:spacing w:before="0" w:after="0"/>
        <w:ind w:left="720" w:hanging="0"/>
        <w:jc w:val="center"/>
        <w:rPr/>
      </w:pPr>
      <w:r>
        <w:rPr/>
        <w:t>3. Требования к отчетности </w:t>
      </w:r>
    </w:p>
    <w:p>
      <w:pPr>
        <w:pStyle w:val="Default"/>
        <w:ind w:firstLine="708"/>
        <w:jc w:val="both"/>
        <w:rPr/>
      </w:pPr>
      <w:r>
        <w:rPr/>
        <w:t>20. По результатам использования субсидии Получатель субсидии  не позднее 30 дней, со дня перечисления субсидии на расчетные счета, предоставляет ГРБС отчет об использовании субсидий на организацию общественных работ, в соответствии с заключенным Соглашением, справку подписанную руководителем предприятия, подтверждающую организацию общественных работ.</w:t>
      </w:r>
    </w:p>
    <w:p>
      <w:pPr>
        <w:pStyle w:val="Default"/>
        <w:ind w:firstLine="708"/>
        <w:jc w:val="both"/>
        <w:rPr/>
      </w:pPr>
      <w:r>
        <w:rPr/>
        <w:t>21. Администрация Новокусковского сель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 на организацию общественных работ.</w:t>
      </w:r>
    </w:p>
    <w:p>
      <w:pPr>
        <w:pStyle w:val="Style20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4. Требования об осуществлении контроля за соблюдением условий,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целей и порядка предоставления субсидии и ответственности за их нарушение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exact" w:line="274"/>
        <w:ind w:right="14" w:firstLine="709"/>
        <w:rPr/>
      </w:pPr>
      <w:r>
        <w:rPr/>
        <w:t>22. </w:t>
      </w:r>
      <w:r>
        <w:rPr>
          <w:rStyle w:val="FontStyle28"/>
          <w:spacing w:val="4"/>
        </w:rPr>
        <w:t>Контроль за использованием субсидий осуществляют ГРБС и органы муниципального финансового контроля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8"/>
          <w:spacing w:val="4"/>
        </w:rPr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, целей и порядка предоставления субсидии, в течение пяти рабочих дней со дня получения соответствующего требования. При этом получатель субсидии должен быть уведомлен о начале проверки, не позднее, чем за три рабочих дня до начала ее проведения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74"/>
        <w:ind w:right="14" w:firstLine="709"/>
        <w:rPr/>
      </w:pPr>
      <w:r>
        <w:rPr>
          <w:rStyle w:val="FontStyle28"/>
          <w:spacing w:val="4"/>
        </w:rPr>
        <w:t>23. Получатель субсидии обязан возвратить средства перечисленной субсидии в полном объеме в течение десяти рабочих дней со дня получения уведомления от ГРБС, которое должно содержать основание возврата средств субсидии, срок возврата и платежные реквизиты для осуществления возврата средств субсидии в следующих случаях: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274"/>
        <w:rPr>
          <w:rStyle w:val="FontStyle28"/>
          <w:spacing w:val="4"/>
        </w:rPr>
      </w:pPr>
      <w:r>
        <w:rPr>
          <w:rStyle w:val="FontStyle28"/>
          <w:spacing w:val="4"/>
        </w:rPr>
        <w:tab/>
        <w:t>1) в случае нарушения получателем субсидии условий предоставления субсидии, выявленных в том числе по фактам проверок соблюдения условий, целей и порядка предоставления субсидий, проведенных ГРБС и органом муниципального финансового контроля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274"/>
        <w:rPr/>
      </w:pPr>
      <w:r>
        <w:rPr>
          <w:rStyle w:val="FontStyle28"/>
          <w:spacing w:val="4"/>
        </w:rPr>
        <w:tab/>
        <w:t>2) в случае недостижения результатов, указанных в пункте 19 настоящего Порядка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74"/>
        <w:ind w:right="24" w:hanging="0"/>
        <w:rPr>
          <w:spacing w:val="4"/>
        </w:rPr>
      </w:pPr>
      <w:r>
        <w:rPr>
          <w:rStyle w:val="FontStyle28"/>
          <w:spacing w:val="4"/>
        </w:rPr>
        <w:t xml:space="preserve">          </w:t>
      </w:r>
      <w:r>
        <w:rPr>
          <w:rStyle w:val="FontStyle28"/>
          <w:spacing w:val="4"/>
        </w:rPr>
        <w:t>24.В случае, если получатель субсидии не возвратил средства перечисленной субсидии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>25. Все вопросы, не урегулированные настоящим Порядком, регулируются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6:00Z</dcterms:created>
  <dc:creator>user</dc:creator>
  <dc:description/>
  <cp:keywords/>
  <dc:language>en-US</dc:language>
  <cp:lastModifiedBy>user</cp:lastModifiedBy>
  <cp:lastPrinted>2022-03-01T11:48:00Z</cp:lastPrinted>
  <dcterms:modified xsi:type="dcterms:W3CDTF">2022-03-02T04:51:00Z</dcterms:modified>
  <cp:revision>14</cp:revision>
  <dc:subject/>
  <dc:title/>
</cp:coreProperties>
</file>