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АСИНОВСКИЙ РАЙОН  ТОМ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6.10.2022                                                                                                                           № 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збрании  заместителя председателя Совета Новокусковского  сельского поселения пятого созы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в вопрос об избрании заместителя председателя Совета Новокусковского сельского поселения пятого созыва, проведя процедуру открытого голосования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местителем председателем Совета Новокусковского сельского поселения пятого созыва избрать Борисенко Марину Петровн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ее решение подлежит опубликованию в официальном печатном издании «Информационный бюллетень» и размещению на официальном сайте  Новокусковского сельского поселения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k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elp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кусковского сельского поселения                                                        Е.А. Епифанов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Новокусковского сельского поселения                                             А.В. Карп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Пользователь Windows</dc:creator>
  <dc:description/>
  <cp:keywords/>
  <dc:language>en-US</dc:language>
  <cp:lastModifiedBy>user</cp:lastModifiedBy>
  <cp:lastPrinted>2022-10-10T13:38:00Z</cp:lastPrinted>
  <dcterms:modified xsi:type="dcterms:W3CDTF">2022-10-10T06:39:00Z</dcterms:modified>
  <cp:revision>14</cp:revision>
  <dc:subject/>
  <dc:title/>
</cp:coreProperties>
</file>