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ИЙ РАЙОН ТОМСКАЯ ОБЛАСТЬ</w:t>
      </w:r>
    </w:p>
    <w:p>
      <w:pPr>
        <w:pStyle w:val="Normal"/>
        <w:autoSpaceDE w:val="false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6.10.2022                                                                                                                              №  7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Ново-Кусково</w:t>
      </w:r>
    </w:p>
    <w:p>
      <w:pPr>
        <w:pStyle w:val="Normal"/>
        <w:autoSpaceDE w:val="false"/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б утверждении перечня массовых социально значимых  муниципальных услуг, предоставляемых администрацией Новокусковского сельского поселения </w:t>
      </w:r>
    </w:p>
    <w:p>
      <w:pPr>
        <w:pStyle w:val="Normal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8 сентября 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Новокусковское сельское поселение»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autoSpaceDE w:val="false"/>
        <w:spacing w:before="100" w:after="0"/>
        <w:jc w:val="both"/>
        <w:rPr/>
      </w:pPr>
      <w:r>
        <w:rPr/>
        <w:tab/>
        <w:t>1.Утвердить перечень массовых социально значимых  муниципальных услуг, предоставляемых администрацией Новокусковского сельского поселения муниципальных услуг, согласно приложению, к настоящему решению.</w:t>
      </w:r>
    </w:p>
    <w:p>
      <w:pPr>
        <w:pStyle w:val="Normal"/>
        <w:autoSpaceDE w:val="false"/>
        <w:spacing w:before="100" w:after="0"/>
        <w:jc w:val="both"/>
        <w:rPr/>
      </w:pPr>
      <w:r>
        <w:rPr/>
        <w:tab/>
        <w:t>2. Отменить решения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30.03.2012 № 175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21.05.2012 № 180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13.06.2012 № 184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29.04.2014 № 96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17.06.2014 № 105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15.12.2014 № 132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25.03.2015 № 145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25.07.2016 № 197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25.08.2016 № 199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16.01.2017 № 223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05.09.2017 № 257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27.12.2017 № 28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23.07.2018 № 50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21.03.2019 № 83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23.05.2019 № 99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19.09.2019 № 114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05.03.2020 № 136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;</w:t>
      </w:r>
    </w:p>
    <w:p>
      <w:pPr>
        <w:pStyle w:val="Normal"/>
        <w:autoSpaceDE w:val="false"/>
        <w:spacing w:before="100" w:after="0"/>
        <w:jc w:val="both"/>
        <w:rPr/>
      </w:pPr>
      <w:r>
        <w:rPr/>
        <w:t>от 06.08.2021 № 193 «О внесении изменений в решение Совета Новокусковского сельского поселения от 18.08.2011 № 150 «Об утверждении перечня услуг, которые являются необходимыми и обязательными для предоставления администрацией Новокусковского сельского поселения муниципальных услуг»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2. 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</w:t>
      </w:r>
      <w:r>
        <w:rPr>
          <w:lang w:val="en-US"/>
        </w:rPr>
        <w:t>k</w:t>
      </w:r>
      <w:r>
        <w:rPr/>
        <w:t>selpasino.ru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 xml:space="preserve">4. Контроль исполнения настоящего решения возложить на социально-экономический комитет Совета Новокусковского сельского поселения.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both"/>
        <w:rPr/>
      </w:pPr>
      <w:r>
        <w:rPr/>
        <w:t xml:space="preserve">Председатель Совета </w:t>
      </w:r>
    </w:p>
    <w:p>
      <w:pPr>
        <w:pStyle w:val="Normal"/>
        <w:pBdr/>
        <w:spacing w:before="0" w:after="0"/>
        <w:jc w:val="both"/>
        <w:rPr>
          <w:color w:val="000000"/>
        </w:rPr>
      </w:pPr>
      <w:r>
        <w:rPr/>
        <w:t>Новокусковского</w:t>
      </w:r>
      <w:r>
        <w:rPr>
          <w:color w:val="000000"/>
        </w:rPr>
        <w:t xml:space="preserve"> сельского поселения                                                          Е.А. Епифанова</w:t>
      </w:r>
    </w:p>
    <w:p>
      <w:pPr>
        <w:pStyle w:val="Normal"/>
        <w:autoSpaceDE w:val="false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>Глава сельского поселения                                                                              А.В.Карпенко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 xml:space="preserve">                      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7020" w:hanging="0"/>
        <w:jc w:val="both"/>
        <w:rPr/>
      </w:pPr>
      <w:r>
        <w:rPr/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УТВЕРЖДЕН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 </w:t>
      </w:r>
      <w:r>
        <w:rPr/>
        <w:t xml:space="preserve">решением Совета Новокусковского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от 06.10.2022 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ассовых социально значимых  муниципальных услуг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администрацией Новокусковского сельского поселения </w:t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азрешения на ввод объекта в эксплуатацию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градостроительного плана земельного участк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ого помещения по договору социального найма или в собственность бесплатно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ого помещения специализированного жилищного фонд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 учет граждан в качестве нуждающихся в жилых помещениях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адреса объекту адресации, изменение и аннулирование такого адрес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и нежилого помещения в жилое помещени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существление земляных работ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право вырубки зеленых насаждени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в список граждан, нуждающихся в древесине для собственных нужд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архивных справок, архивных копий, архивных выписок и информационных писем. 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36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5:00Z</dcterms:created>
  <dc:creator>UD</dc:creator>
  <dc:description/>
  <cp:keywords/>
  <dc:language>en-US</dc:language>
  <cp:lastModifiedBy>user</cp:lastModifiedBy>
  <cp:lastPrinted>2022-11-02T15:53:00Z</cp:lastPrinted>
  <dcterms:modified xsi:type="dcterms:W3CDTF">2022-11-02T08:54:00Z</dcterms:modified>
  <cp:revision>107</cp:revision>
  <dc:subject/>
  <dc:title/>
</cp:coreProperties>
</file>