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ОВЕТ   НОВОКУСКОВ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11.2006г.                    №82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Положении </w:t>
      </w:r>
      <w:r>
        <w:rPr>
          <w:b/>
        </w:rPr>
        <w:t xml:space="preserve">о порядке присво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ания «Почетный граждани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Новокусковского сельского посел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смотрев предложение председателя Совета Новокусков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Утвердить звание «Почетный гражданин Новокусковского сельского поселения».</w:t>
      </w:r>
    </w:p>
    <w:p>
      <w:pPr>
        <w:pStyle w:val="Normal"/>
        <w:jc w:val="both"/>
        <w:rPr/>
      </w:pPr>
      <w:r>
        <w:rPr>
          <w:color w:val="000000"/>
        </w:rPr>
        <w:tab/>
        <w:t>2. Утвердить «Положение</w:t>
      </w:r>
      <w:r>
        <w:rPr/>
        <w:t xml:space="preserve"> о порядке присвоения звания «Почетный гражданин Новокусковского сельского поселения»» согласно приложению 1.</w:t>
      </w:r>
    </w:p>
    <w:p>
      <w:pPr>
        <w:pStyle w:val="Normal"/>
        <w:jc w:val="both"/>
        <w:rPr/>
      </w:pPr>
      <w:r>
        <w:rPr/>
        <w:tab/>
        <w:t>3. Утвердить «Положение о книге «Почетные граждане Новокусковского сельского поселения»» (Приложение 2) и удостоверение «Почетный гражданин Новокусковского сельского поселения» (Приложение 3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решения возложить на Управляющего делами администрации сельского поселения Репину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Л.Жо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Новокусковского </w:t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11.2006г. №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рисвоения звания «Почетный граждан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сков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Звание «Почетный гражданин Новокусковского сельского поселения» присваивается решением Совета Новокусковского сельского поселения гражданам Новокусковского сельского поселения (далее – поселения), внесшим большой вклад в развитие поселения, его хозяйство и культуру, прославившим поселение своим трудом и подви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четному гражданину администрацией поселения вручается удостове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ешение Совета сельского поселения о присвоении звания «Почетный гражданин Новокусковского сельского поселения» публикуется в районной газете, оглашается на собраниях трудовых коллективов, выдвинувших кандида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Решение Совета сельского поселения о присвоении звания «Почетный гражданин Новокусковского сельского поселения» с фотографией и краткой биографией гражданина заносится в книгу «Почетные граждане Новокуск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Граждане, которым присвоено звание «Почетный гражданин Новокусковского сельского поселения», имеют право приобретать вне очереди билеты для посещения зрелищных мероприятий, организуемых на территории поселения, пользоваться льготой за оплату коммунальных услуг в размере 100% от установленного тарифа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словия присвоения звания «Почетный граждан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сковского сель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Звание «Почетный гражданин Новокусковского сельского поселения» присва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абочим, служащим, инженерно-техническим работникам за особые заслуги в развитии предприятий, расположенных на территории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рачам, учителям, работникам культуры, работникам всей бюджетной сферы, многолетняя деятельность которых на территории сельского поселения способствует развитию здравоохранения, просвещения, культуры, служит благу человека, его жизни и здоров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руководителям предприятий, учреждений, организаций, предпринимателям, пенсионерам, которые своей многолетней активной работой, благотворительной деятельностью способствовали нравственному развитию населения, подъему экономики и социальной сферы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гражданам, активно участвующим в течение многих лет на общественных началах в территориальном общественном самоуправлении, благоустройстве поселения, а также в охране общественного 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) гражданам, совершившим героический поступок при спасении жизн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) иностранным гражданам, чья активная деятельность способствует укреплению экономики, развитию культуры, добрососедских отношений, упрочнению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выдвижения предложений о присвоении з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четный гражданин Новокусковского сельского по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Право возбуждения ходатайства о присвоении звания «Почетный гражданин Новокусковского сельского поселения» принадлежит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дминистрации Новокусковского сельского поселения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браниям трудовых коллективов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щественным организациям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ициативным группам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 Ходатайство направляется в общественную комиссию. К ходатайству прилагаются документы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тография гражданина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раткая биография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пии документов о наград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Порядок рассмотрения материалов о выдвижении кандид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своение звания «Почетный граждан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сков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Ходатайство о присвоении звания «Почетный гражданин Новокусковского сельского поселения» рассматривается общественной комиссией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Состав общественной комиссии утверждается постановлением Главы сельского посел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В состав общественной комиссии включаются депутаты Совета сельского поселения, представители администрации сельского поселения, руководители предприятий, организаций, учреждений и общественных объединений сельского поселения. Комиссия работает на общественных началах, возглавляется председателем и имеет секретар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Регламент работы общественной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бор представленных кандидатов на звание «Почетный гражданин Новокусковского сельского поселения» осуществляется открытым голосовани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Решение комиссии оформляется протоколом, подписывается председателем и секретарем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Решение общественной комиссии направляется на утверждение в Совет сельского посел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1.2006г. №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ниге «Почетные граждане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Книга «Почетные граждане Новокусковского сельского поселения» (далее – Книга) создается на основании решения Совета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По решению Совета сельского поселения в Книгу заносятся граждане, которым присвоено звание «Почетный гражданин Новокусковского сельского поселения».</w:t>
      </w:r>
    </w:p>
    <w:p>
      <w:pPr>
        <w:pStyle w:val="Normal"/>
        <w:jc w:val="both"/>
        <w:rPr/>
      </w:pPr>
      <w:r>
        <w:rPr/>
        <w:tab/>
        <w:t>3.В Книгу заносятся документы:</w:t>
      </w:r>
    </w:p>
    <w:p>
      <w:pPr>
        <w:pStyle w:val="Normal"/>
        <w:jc w:val="both"/>
        <w:rPr/>
      </w:pPr>
      <w:r>
        <w:rPr/>
        <w:tab/>
        <w:t>- решение Совета Новокусковского сельского поселения о присвоении звания «Почетный гражданин Новокусковского сельского поселения»;</w:t>
      </w:r>
    </w:p>
    <w:p>
      <w:pPr>
        <w:pStyle w:val="Normal"/>
        <w:jc w:val="both"/>
        <w:rPr/>
      </w:pPr>
      <w:r>
        <w:rPr/>
        <w:tab/>
        <w:t>- фотография гражданина;</w:t>
      </w:r>
    </w:p>
    <w:p>
      <w:pPr>
        <w:pStyle w:val="Normal"/>
        <w:jc w:val="both"/>
        <w:rPr/>
      </w:pPr>
      <w:r>
        <w:rPr/>
        <w:tab/>
        <w:t>- краткая биография.</w:t>
      </w:r>
    </w:p>
    <w:p>
      <w:pPr>
        <w:pStyle w:val="Normal"/>
        <w:jc w:val="both"/>
        <w:rPr/>
      </w:pPr>
      <w:r>
        <w:rPr/>
        <w:tab/>
        <w:t>4.Обязанности по ведению Книги возлагаются распоряжением Главы сельского поселения на должностное лицо администрации сельского поселения.</w:t>
      </w:r>
    </w:p>
    <w:p>
      <w:pPr>
        <w:pStyle w:val="Normal"/>
        <w:jc w:val="both"/>
        <w:rPr/>
      </w:pPr>
      <w:r>
        <w:rPr/>
        <w:tab/>
        <w:t>5.Книга хранится в делах администрации Новокусковского сельского посел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от 22.11.2006 г. №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си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КУСКОВ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ЧЕТНЫЙ ГРАЖДАНИН НОВОКУСКОВ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«Почетным гражданином Новокусковского сельского поселения» на основании решения Совета Новокусковского сельского поселения от ______________№____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та выдачи «___»_________200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то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Глава поселения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М.П.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3:00Z</dcterms:created>
  <dc:creator>Оператор</dc:creator>
  <dc:description/>
  <cp:keywords/>
  <dc:language>en-US</dc:language>
  <cp:lastModifiedBy>user</cp:lastModifiedBy>
  <dcterms:modified xsi:type="dcterms:W3CDTF">2014-03-04T06:15:00Z</dcterms:modified>
  <cp:revision>11</cp:revision>
  <dc:subject/>
  <dc:title/>
</cp:coreProperties>
</file>