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  НОВОКУСКОВСКОГО 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0.05.2007г.                    №119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494" w:hanging="0"/>
        <w:jc w:val="both"/>
        <w:rPr/>
      </w:pPr>
      <w:r>
        <w:rPr>
          <w:b/>
        </w:rPr>
        <w:t xml:space="preserve">О присвоении звания «Почетный гражданин Новокусковского сельского поселения» 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  <w:tab/>
        <w:t>Рассмотрев предложение общественной комиссии,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ВЕТ НОВОКУСКОВСКОГО СЕЛЬСКОГО ПОСЕЛЕНИЯ РЕШИЛ: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1. Присвоить звание «Почетный гражданин Новокусковского сельского поселения» следующим гражданам: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АРКОВУ Георгию Мокеевичу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ЛАМПСАКОВУ Николаю Александровичу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АРКОВУ Юрию Александровичу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ЛЕБЗАК Виктору Георгиевичу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ЕЛЕЗНЕВУ Николаю Андриановичу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ИГУНОВУ Михаилу Федоровичу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ab/>
        <w:t>2. Настоящее решение обнародовать в установленном порядке.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А.Л.Жохов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2:00Z</dcterms:created>
  <dc:creator>Оператор</dc:creator>
  <dc:description/>
  <cp:keywords/>
  <dc:language>en-US</dc:language>
  <cp:lastModifiedBy>Оператор</cp:lastModifiedBy>
  <dcterms:modified xsi:type="dcterms:W3CDTF">2007-07-20T09:22:00Z</dcterms:modified>
  <cp:revision>2</cp:revision>
  <dc:subject/>
  <dc:title/>
</cp:coreProperties>
</file>