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7.10.2016                                                                                                                 № 287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b/>
          <w:szCs w:val="24"/>
        </w:rPr>
        <w:t xml:space="preserve">Об утверждении Порядка ведения реестра муниципальных служащих </w:t>
      </w:r>
    </w:p>
    <w:p>
      <w:pPr>
        <w:pStyle w:val="Normal"/>
        <w:ind w:right="-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Новокус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>Во исполнение пункта 4 статьи 31 Федерального закона от 2 марта 2007 года № 25-ФЗ «О муниципальной службе в Российской Федерации»</w:t>
      </w:r>
      <w:bookmarkStart w:id="0" w:name="Par16"/>
      <w:bookmarkEnd w:id="0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1. Утвердить Порядок ведения реестра муниципальных служащих Администрации Новокусковского сельского поселения согласно приложению.</w:t>
      </w:r>
    </w:p>
    <w:p>
      <w:pPr>
        <w:pStyle w:val="Normal"/>
        <w:ind w:right="-2" w:firstLine="708"/>
        <w:jc w:val="both"/>
        <w:rPr>
          <w:szCs w:val="24"/>
        </w:rPr>
      </w:pPr>
      <w:r>
        <w:rPr>
          <w:szCs w:val="24"/>
        </w:rPr>
        <w:t>2. Постановление Главы Новокусковского сельского поселения от 23.11.2007 № 102 «Об утверждении Положения о реестре муниципальных служащих муниципального образования «Новокусковское сельское поселение» отменить.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3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ем настоящего постановления возложить на заместителя главы сельского поселения по управлению де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А.В. Карпенк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от 17.10.2016 № 28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едения реестра муниципальных служащих Администрации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1. Порядок ведения реестра муниципальных служащих Администрации Новокусковского сельского поселения (далее - Порядок) разработан на основании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2. Настоящий документ устанавливает порядок ведения реестра муниципальных служащих Администрации Новокусковского сельского поселения (далее - реестр муниципальных служащих). 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.3. Основная цель ведения реестра муниципальных служащих - формирование единой базы данных о прохождении муниципальными служащими муниципальной службы в Администрации Новокусковского сельского поселения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Содержа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.1. Реестр муниципальных служащих ведется по форме согласно приложению № 1 к настоящему Порядку на основе персональных данных муниципального служащего, содержащихся в его личном деле и сдержит следующие сведения: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) фамилия, имя, отчество (последнее – при наличи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) дата рождения (число, месяц, год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) сведения о профессиональном образовании (наименование и дата окончания образовательного учреждения, специальность и квалификация по диплому, ученая степень, ученое звание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) дата поступления на муниципальную службу в орган местного самоуправления (число, месяц, год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5) категория должности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6) группа должности муниципальной службы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7) сведения о прохождении аттестации муниципальным служащим (дата проведения аттестации, решение аттестационной комиссии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8) сведения о включении муниципального служащего в кадровый резерв (дата включения в кадровый резерв, наименование должности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9) 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0) сведения о награждении и поощрении муниципального служащего наградами Российской Федерации, Томской области, Асиновского района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1) сведения о применении дисциплинарного взыскания к муниципальному служащему, дата его снятия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2) 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 (форма допуска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3) сведения о соблюдении муниципальным служащим запретов и ограничений, связанных с прохождением муниципальной службы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3. Ведение реестра муниципальных служащи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1. Ведение, хранение реестра муниципальных служащих осуществляет заместитель главы сельского поселения по управлению делами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 Реестр муниципальных служащих хранятся на бумажном и электронном носителях с обеспечением защиты от несанкционированного доступа и копирова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4. Сведения о муниципальном служащем включаются в реестр муниципальных служащих в течение пяти дней после назначения его на должность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5. Основанием для исключения из реестра муниципальных служащих является: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) прекращение (расторжение) трудового договора и увольнение муниципального служащего с муниципальной службы;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2) смерть муниципального служащего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) 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 xml:space="preserve">3.6. Муниципальный служащий исключается из реестра муниципальных служащих в день его увольнения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7. Умерший муниципальный служащий, а также муниципальный служащий, признанный безвестно отсутствующим или объявленный умершим решением суда, вступившим в законную силу, исключается из реестра муниципальных служащих в день, следующий за днем смерти муниципального служащего, или днем вступления в законную силу решения суд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3.8. Внесение изменений и дополнений в реестр муниципальных служащих осуществляется по мере поступления от муниципального служащего информации об изменении сведений, содержащихся в реестрах согласно приложению № 2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3.9. Контроль за соблюдением порядка ведения реестра муниципальных служащих осуществляет заместитель главы сельского поселения по управлению делами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4. Ответственность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4.1. Лица, уполномоченные Главой Новокусковского сельского поселения, на получение, обработку, хранение, передачу и любое другое использование персональных данных работников, содержащихся в реестре муниципальных служащих Администрации Новокусковского сельского поселения, несут ответственность за нарушение требований режима защиты этих персональных данных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 к Порядку ведения реестра муниципальных служащих Администрации Новокусковского сельского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ест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ых служащи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Новокусков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4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 к Порядку ведения реестра муниципальных служащих Администрации Новокусковского сельского поселения</w:t>
      </w:r>
    </w:p>
    <w:p>
      <w:pPr>
        <w:pStyle w:val="Normal"/>
        <w:ind w:left="13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1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804"/>
        <w:gridCol w:w="900"/>
        <w:gridCol w:w="1440"/>
        <w:gridCol w:w="1260"/>
        <w:gridCol w:w="900"/>
        <w:gridCol w:w="900"/>
        <w:gridCol w:w="1440"/>
        <w:gridCol w:w="1440"/>
        <w:gridCol w:w="1620"/>
        <w:gridCol w:w="1080"/>
        <w:gridCol w:w="900"/>
        <w:gridCol w:w="1080"/>
        <w:gridCol w:w="720"/>
      </w:tblGrid>
      <w:tr>
        <w:trPr>
          <w:trHeight w:val="1134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профессиональном образован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на муниципальную службу в орган местного самоуправл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должности муниципаль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 должности муниципальной службы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охождении аттестации муниципальным служащим (дата проведения аттестации, решение аттестационной комисс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включении муниципального служащего в кадровый резерв (дата включения в кадровый резерв, наименование должн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полнительном профессиональном образовании: профессиональной переподготовке, повышении квалификации, стажировке муниципального служащего (наименование учебного заведения, дата окончания, тема, объем часов, наименование документа государственного образц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награждении и поощрении муниципального служащего наградами Российской Федерации, Томской области, Ас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именении дисциплинарного взыскания к муниципальному служащему, дата его с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оступе к сведениям, составляющим государственную, служебную или иную охраняемую законом тайну, если исполнение обязанностей по замещаемой должности муниципальной службы связано с использованием сведений (форма допу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облюдении муниципальным служащим запретов и ограничений, связанных с прохождением муниципальной службы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Обязательным при заполнении таблицы является столбец № 2 и столбцы, в которых произошли изменения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4:00Z</dcterms:created>
  <dc:creator>1</dc:creator>
  <dc:description/>
  <cp:keywords/>
  <dc:language>en-US</dc:language>
  <cp:lastModifiedBy>user</cp:lastModifiedBy>
  <cp:lastPrinted>2016-10-17T12:31:00Z</cp:lastPrinted>
  <dcterms:modified xsi:type="dcterms:W3CDTF">2016-10-17T05:43:00Z</dcterms:modified>
  <cp:revision>44</cp:revision>
  <dc:subject/>
  <dc:title/>
</cp:coreProperties>
</file>