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3.05.2019                        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назначении публичных слушаний по проекту решения Совета Новокусковского сельского поселения «Об утверждении Стратегии социально-экономического развития муниципального образования «Новокусковское сельское поселение» до 203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Федеральным законом от 28 июня 2014 № 172-ФЗ «О стратегическом планировании в Российской федерации», </w:t>
      </w:r>
      <w:r>
        <w:rPr>
          <w:color w:val="000000"/>
        </w:rPr>
        <w:t>Положением о порядке организации и проведения публичных слушаний в Новокусковском сельском поселении, утвержденным решением Совета Новокусковского сельского поселения от 16.03.2018 № 37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Разместить 23.05.2019 на официальном сайте Новокусковского сельского поселение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/>
        <w:t>2. По инициативе Главы Новокусковского сельского поселения вынести на публичные слушания проект решения Совета Новокусковского сельского поселения «Об утверждении Стратегии социально-экономического развития муниципального образования «Новокусковское сельское поселение» до 2030 года» (далее – проект решения).</w:t>
      </w:r>
    </w:p>
    <w:p>
      <w:pPr>
        <w:pStyle w:val="Normal"/>
        <w:ind w:firstLine="708"/>
        <w:jc w:val="both"/>
        <w:rPr/>
      </w:pPr>
      <w:r>
        <w:rPr/>
        <w:t>3. Публичные слушания провести на территор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Довести до сведения населения проект решения согласно приложению путем его официального опубликования на сайте Новокусковского сельского поселения и обнародования 30.05.2019. </w:t>
      </w:r>
    </w:p>
    <w:p>
      <w:pPr>
        <w:pStyle w:val="Normal"/>
        <w:ind w:firstLine="708"/>
        <w:jc w:val="both"/>
        <w:rPr/>
      </w:pPr>
      <w:r>
        <w:rPr/>
        <w:t xml:space="preserve">5. С 30.05.2019 по 10.06.2019 вносятся поправки с указанием номеров пунктов, в которые вносятся изменения, и предлагаемой редакции. Поправки в проект решения направляются по адресу: Томская область, Асиновский район, с. Ново-Кусково, ул. Школьная, 55, каб. 4, в будние дни с 9.00 часов до 15.00 часов. </w:t>
      </w:r>
    </w:p>
    <w:p>
      <w:pPr>
        <w:pStyle w:val="Normal"/>
        <w:ind w:firstLine="708"/>
        <w:jc w:val="both"/>
        <w:rPr/>
      </w:pPr>
      <w:r>
        <w:rPr/>
        <w:t xml:space="preserve">6. Назначить публичные слушания по проекту решения на 11.06.2019 на 16.00 часов в здании администрации сельского поселения по адресу: с. Ново-Кусково, ул. Школьная, 55, каб. 5. </w:t>
      </w:r>
    </w:p>
    <w:p>
      <w:pPr>
        <w:pStyle w:val="Normal"/>
        <w:ind w:firstLine="708"/>
        <w:jc w:val="both"/>
        <w:rPr/>
      </w:pPr>
      <w:r>
        <w:rPr/>
        <w:t xml:space="preserve">7. Направить 13.06.2019 проект решения с заключением по результатам публичных слушаний на рассмотрение в Совет Новокусков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0.05.201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даты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Контроль исполнения настоящего постановления возложить на ведущего специалиста по экономике и финанс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          А.В. Карпенко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3.05.2019 № 82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Стратегии социально-экономического развития муниципального образования «Новокусковское сельское поселение» до 203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8 июня 2014 № 172-ФЗ «О стратегическом планировании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Утвердить Стратегию социально-экономического развития муниципального образования «Новокусковское сельское поселение» до 2030 года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3">
        <w:r>
          <w:rPr>
            <w:rStyle w:val="InternetLink"/>
            <w:color w:val="006600"/>
          </w:rPr>
          <w:t>www.nkselpasino.ru</w:t>
        </w:r>
      </w:hyperlink>
      <w:r>
        <w:rPr/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3. Контроль за исполнением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_________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Т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кусковское сельское поселение»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атегия социально-экономического развития муниципального образования «Новокусковское сельское поселение» до 2030 года (далее – Стратегия, сельское поселение) определяет стратегическую цель, цели, задачи и приоритеты социально-экономического развития Новокуск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атегия разработана с учетом следующих нормативных правовых актов: Федеральный закон от 28 июня 2014 года № 172-ФЗ «О стратегическом планировании в Российской Федерации», Закон Томской области от 12 марта 2015 года № 24-ОЗ «О стратегическом планировании в Томской области», Стратегия социально-экономического развития Томской области до 2030 года, утвержденная постановлением Законодательной Думы Томской области от 26.03.2015 № 2580, Стратегия социально-экономического развития Асиновского района до 2030 года, утвержденная решением Думы Асиновского района от 24.12.2015 № 26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уктура документа состоит из следующих основных блоков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Оценка социально-экономического развити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Ц</w:t>
      </w:r>
      <w:r>
        <w:rPr/>
        <w:t>ели и задачи социально-экономического развития сельского поселения</w:t>
      </w:r>
      <w:r>
        <w:rPr>
          <w:color w:val="000000"/>
        </w:rPr>
        <w:t xml:space="preserve"> до 2030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Ожидаемые результаты реализации Стратег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Сценарии социально-экономического развития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Оценка финансовых ресурсов, необходимых для реализации Стратег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Механизмы реализации и организация управления Стратеги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приложении 1 представлен </w:t>
      </w:r>
      <w:r>
        <w:rPr/>
        <w:t xml:space="preserve">перечень инвестиционных проектов, планируемых к реализации на территории сельского поселения к 2030 год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ценка социально-экономического развития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Конкурентные преимущества сель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Природно-ресурсный потенциал и географическое положение.</w:t>
      </w:r>
    </w:p>
    <w:p>
      <w:pPr>
        <w:pStyle w:val="Normal"/>
        <w:jc w:val="both"/>
        <w:rPr/>
      </w:pPr>
      <w:r>
        <w:rPr/>
        <w:tab/>
        <w:t>Выгодное географическое положение: сельское поселение расположено в 8 км. к северо-западу от г. Асино, в центральной части муниципального района.</w:t>
      </w:r>
    </w:p>
    <w:p>
      <w:pPr>
        <w:pStyle w:val="Normal"/>
        <w:spacing w:lineRule="auto" w:line="256"/>
        <w:ind w:firstLine="540"/>
        <w:jc w:val="both"/>
        <w:rPr/>
      </w:pPr>
      <w:r>
        <w:rPr/>
        <w:tab/>
        <w:t>Сельское поселение обладает значительными запасами древесины, в структуре которых существенную долю играют лиственные породы. В связи с тем, что по восточной части поселения протекает р. Чулым, имеются рыбные запасы. В пойменной части р. Чулым разведаны запасы торфа. Около с. Казанка находится карьер, на котором ведутся разработки по добыче смеси песка с гравием для отсыпки дорожного полотна и смеси песка с суглинком для строительных отделочных работ. В поселении имеются большие запасы глины около с. Ново-Кусково (вдоль р. Соколы), которая использовалась до 1957-1958 годов в производстве кирпича.</w:t>
      </w:r>
    </w:p>
    <w:p>
      <w:pPr>
        <w:pStyle w:val="Normal"/>
        <w:ind w:firstLine="708"/>
        <w:jc w:val="both"/>
        <w:rPr/>
      </w:pPr>
      <w:r>
        <w:rPr/>
        <w:t>В поселении расположены: школьный заказник (сосновый бор) около с. Ново-Кусково, ботанические памятники природы около с. Казанка (лиственничное урочище Челбак, эталонный участок болота в урочище Челбак) и в окрестностях с. Филимоновка (болото Ишколь с Молочным озером).</w:t>
      </w:r>
    </w:p>
    <w:p>
      <w:pPr>
        <w:pStyle w:val="Normal"/>
        <w:ind w:firstLine="708"/>
        <w:jc w:val="both"/>
        <w:rPr/>
      </w:pPr>
      <w:r>
        <w:rPr/>
        <w:t>2) Экономический и инвестиционный потенциал.</w:t>
      </w:r>
    </w:p>
    <w:p>
      <w:pPr>
        <w:pStyle w:val="Normal"/>
        <w:ind w:firstLine="708"/>
        <w:jc w:val="both"/>
        <w:rPr/>
      </w:pPr>
      <w:r>
        <w:rPr/>
        <w:t>Наличие земельных ресурсов для развития сельскохозяйственного производства, оптимальная для данных климатических условий структура сельского хозяйства.</w:t>
      </w:r>
    </w:p>
    <w:p>
      <w:pPr>
        <w:pStyle w:val="Normal"/>
        <w:ind w:firstLine="708"/>
        <w:jc w:val="both"/>
        <w:rPr/>
      </w:pPr>
      <w:r>
        <w:rPr/>
        <w:t xml:space="preserve">Земли сельскохозяйственного назначения (20695 га) составляют 44 % от общей площади земель муниципального образования. Из земель сельскохозяйственного назначения более половины (53 %) занимает пашня. 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сельскохозяйственную деятельность осуществляют предприятия ООО «Молоко» (молочно-мясное животноводство, растениеводство), ООО «Сибирские органические продукты»(выращивание зерновых, технических и масличных культур, заготовка сена на реализацию), ООО «Рассвет» (производство комбикормов), КФХ Куриленок Е.И. (первая в Томской области механизированная кролиководческая ферма по производству крольчатины), ЛПХ Чекалина С.М. (молочное животноводство).В с. Ново-Кусково и д. Старо-Кусково семейные фермы по выращиванию крупнорогатого скота содержат в хозяйстве от 19 до 49 голов КРС, в том числе от 6 до 18 голов коров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осуществляют свою деятельность принадлежащие индивидуальным предпринимателям 5 предприятий по деревообработке с выпуском продукции от 400 куб. м. до 800 куб. м. в год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расположен самый большой сельский жилищно-коммунальный комплекс в муниципальном районе (таблица №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№ 1. Характеристика жилищно-коммунального комплекс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35"/>
        <w:gridCol w:w="1292"/>
        <w:gridCol w:w="36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оличественные парамет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,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поселковые,</w:t>
            </w:r>
          </w:p>
          <w:p>
            <w:pPr>
              <w:pStyle w:val="Normal"/>
              <w:jc w:val="both"/>
              <w:rPr/>
            </w:pPr>
            <w:r>
              <w:rPr/>
              <w:t>школь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ые баш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заборные скваж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азборные коло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ые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борудованная:</w:t>
            </w:r>
          </w:p>
          <w:p>
            <w:pPr>
              <w:pStyle w:val="Normal"/>
              <w:jc w:val="both"/>
              <w:rPr/>
            </w:pPr>
            <w:r>
              <w:rPr/>
              <w:t>водопроводом,</w:t>
            </w:r>
          </w:p>
          <w:p>
            <w:pPr>
              <w:pStyle w:val="Normal"/>
              <w:jc w:val="both"/>
              <w:rPr/>
            </w:pPr>
            <w:r>
              <w:rPr/>
              <w:t>канализацией,</w:t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ым теплоснабжением,</w:t>
            </w:r>
          </w:p>
          <w:p>
            <w:pPr>
              <w:pStyle w:val="Normal"/>
              <w:jc w:val="both"/>
              <w:rPr/>
            </w:pPr>
            <w:r>
              <w:rPr/>
              <w:t>ванными комнат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газификация муниципального района газом планируется обеспечить 583 домовладений в с. Ново-Кусково и 69 домовладений в д. Старо-Кусково, а также в перспективе строительство газовых котельных в с. Ново-Кусково.</w:t>
      </w:r>
    </w:p>
    <w:p>
      <w:pPr>
        <w:pStyle w:val="Normal"/>
        <w:ind w:firstLine="708"/>
        <w:jc w:val="both"/>
        <w:rPr/>
      </w:pPr>
      <w:r>
        <w:rPr/>
        <w:t>3) Инфраструктурный потенциал.</w:t>
      </w:r>
    </w:p>
    <w:p>
      <w:pPr>
        <w:pStyle w:val="Normal"/>
        <w:ind w:firstLine="708"/>
        <w:jc w:val="both"/>
        <w:rPr/>
      </w:pPr>
      <w:r>
        <w:rPr/>
        <w:t>Хорошо развитая дорожная инфраструктура для автомобильного транспорта, стабильное круглогодичное транспортное сообщение со всеми населенными пунктами района и областным центром. Характеристика дорог общего пользования местного значения населенных пунктов по типу покрытия представлена в таблице № 2.</w:t>
      </w:r>
    </w:p>
    <w:p>
      <w:pPr>
        <w:pStyle w:val="Normal"/>
        <w:ind w:firstLine="708"/>
        <w:jc w:val="both"/>
        <w:rPr/>
      </w:pPr>
      <w:r>
        <w:rPr/>
        <w:t>Таблица № 2. Характеристика дорог общего пользования местного значения населенных пунктов по типу покрыт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34"/>
        <w:gridCol w:w="2083"/>
        <w:gridCol w:w="1571"/>
        <w:gridCol w:w="1481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отяженность дорог всего, км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отяженность дорог по типу покрытия, км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сфальтобетонн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. Ново-Куск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1,94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,65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,93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д. Старо-Куск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,7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,3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,42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. Казан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,8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,75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. Филимоно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,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6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д. Митрофано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,0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,0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,08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,53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,8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,7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торговую деятельность осуществляют Новокусковское сельпо и 6 индивидуальных предпринимателей. Во всех магазинах ассортимент представлен смешанными товарами.</w:t>
      </w:r>
    </w:p>
    <w:p>
      <w:pPr>
        <w:pStyle w:val="Normal"/>
        <w:ind w:firstLine="708"/>
        <w:jc w:val="both"/>
        <w:rPr/>
      </w:pPr>
      <w:r>
        <w:rPr/>
        <w:t>Средняя обеспеченность жильем составляет 21,8 кв. м. на человека.</w:t>
      </w:r>
    </w:p>
    <w:p>
      <w:pPr>
        <w:pStyle w:val="Normal"/>
        <w:ind w:firstLine="708"/>
        <w:jc w:val="both"/>
        <w:rPr/>
      </w:pPr>
      <w:r>
        <w:rPr/>
        <w:t>Наличие современной инфраструктуры связи (Интернет, почта, сотовая связь).</w:t>
      </w:r>
    </w:p>
    <w:p>
      <w:pPr>
        <w:pStyle w:val="Normal"/>
        <w:ind w:firstLine="708"/>
        <w:jc w:val="both"/>
        <w:rPr/>
      </w:pPr>
      <w:r>
        <w:rPr/>
        <w:t>4) Социальный потенциал.</w:t>
      </w:r>
    </w:p>
    <w:p>
      <w:pPr>
        <w:pStyle w:val="Normal"/>
        <w:ind w:firstLine="708"/>
        <w:jc w:val="both"/>
        <w:rPr/>
      </w:pPr>
      <w:r>
        <w:rPr/>
        <w:t>Основная концентрация населения в с. Ново-Кусково.</w:t>
      </w:r>
    </w:p>
    <w:p>
      <w:pPr>
        <w:pStyle w:val="Normal"/>
        <w:ind w:firstLine="708"/>
        <w:jc w:val="both"/>
        <w:rPr/>
      </w:pPr>
      <w:r>
        <w:rPr/>
        <w:t>Устойчивая динамика роста реальной заработной платы, отсутствие задолженности по оплате труда.</w:t>
      </w:r>
    </w:p>
    <w:p>
      <w:pPr>
        <w:pStyle w:val="Normal"/>
        <w:ind w:firstLine="708"/>
        <w:jc w:val="both"/>
        <w:rPr/>
      </w:pPr>
      <w:r>
        <w:rPr/>
        <w:t xml:space="preserve">В сельском поселении доля занятого в экономике населения после стабилизации в 2014-2016 годах (71 %) снизилась в 2017-2018 года до 65 %. Наибольший уровень занятости населения зафиксирован в с. Ново-Кусково (77%), минимальный – в с. Казанка (41%) и с. Филимоновка (41%). </w:t>
      </w:r>
    </w:p>
    <w:p>
      <w:pPr>
        <w:pStyle w:val="Normal"/>
        <w:ind w:firstLine="708"/>
        <w:jc w:val="both"/>
        <w:rPr/>
      </w:pPr>
      <w:r>
        <w:rPr/>
        <w:t xml:space="preserve">Близость к районному центру, наличие автомобильной дороги и круглогодичного сообщения с населенными пунктами способствует трудоустройству жителей поселения в г. Асино и за пределами муниципального района. </w:t>
      </w:r>
    </w:p>
    <w:p>
      <w:pPr>
        <w:pStyle w:val="Normal"/>
        <w:ind w:firstLine="708"/>
        <w:jc w:val="both"/>
        <w:rPr/>
      </w:pPr>
      <w:r>
        <w:rPr/>
        <w:t>Сфера бытового обслуживания в сельском поселении представлена парикмахерской «Виктория» ИП Ганжа Н.Я.</w:t>
      </w:r>
    </w:p>
    <w:p>
      <w:pPr>
        <w:pStyle w:val="Normal"/>
        <w:ind w:firstLine="708"/>
        <w:jc w:val="both"/>
        <w:rPr/>
      </w:pPr>
      <w:r>
        <w:rPr/>
        <w:t>В поселении развита бюджетная сфера и торговля.</w:t>
      </w:r>
    </w:p>
    <w:p>
      <w:pPr>
        <w:pStyle w:val="Normal"/>
        <w:ind w:firstLine="708"/>
        <w:jc w:val="both"/>
        <w:rPr/>
      </w:pPr>
      <w:r>
        <w:rPr/>
        <w:t>Относительно высокий уровень обеспеченности учреждениями социальной сферы:</w:t>
      </w:r>
    </w:p>
    <w:p>
      <w:pPr>
        <w:pStyle w:val="Normal"/>
        <w:ind w:firstLine="708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села Ново-Кусково Асиновского района Томской области» (МАОУ СОШ с. Ново-Кусково), филиалы МАОУ СОШ с. Ново-Кусково – Филимоновская основная общеобразовательная школа и Казанская начальная общеобразовательная школа, структурное подразделение МАОУ СОШ с. Ново-Кусково – группа дошкольного образования;</w:t>
      </w:r>
    </w:p>
    <w:p>
      <w:pPr>
        <w:pStyle w:val="Normal"/>
        <w:ind w:firstLine="708"/>
        <w:jc w:val="both"/>
        <w:rPr/>
      </w:pPr>
      <w:r>
        <w:rPr/>
        <w:t>филиал муниципального автономного образовательного учреждения дополнительного образования «Асиновская детская школа искусств» (МАОУ «Асиновская ДШИ») в с. Ново-Кусково;</w:t>
      </w:r>
    </w:p>
    <w:p>
      <w:pPr>
        <w:pStyle w:val="Normal"/>
        <w:ind w:firstLine="708"/>
        <w:jc w:val="both"/>
        <w:rPr/>
      </w:pPr>
      <w:r>
        <w:rPr/>
        <w:t>филиал областного государственного бюджетного учреждения здравоохранения «Асиновская районная больница» общеврачебная амбулатория с. Ново-Кусково;</w:t>
      </w:r>
    </w:p>
    <w:p>
      <w:pPr>
        <w:pStyle w:val="Normal"/>
        <w:ind w:firstLine="708"/>
        <w:jc w:val="both"/>
        <w:rPr/>
      </w:pPr>
      <w:r>
        <w:rPr/>
        <w:t>2 фельдшерско-акушерских пункта;</w:t>
      </w:r>
    </w:p>
    <w:p>
      <w:pPr>
        <w:pStyle w:val="Normal"/>
        <w:ind w:firstLine="708"/>
        <w:jc w:val="both"/>
        <w:rPr/>
      </w:pPr>
      <w:r>
        <w:rPr/>
        <w:t>аптечный пункт в с. Ново-Кусково;</w:t>
      </w:r>
    </w:p>
    <w:p>
      <w:pPr>
        <w:pStyle w:val="Normal"/>
        <w:ind w:firstLine="708"/>
        <w:jc w:val="both"/>
        <w:rPr/>
      </w:pPr>
      <w:r>
        <w:rPr/>
        <w:t>филиалы муниципального автономного учреждения «Межпоселенческий центр народного творчества и культурно-спортивной деятельности Асиновского района» (МАУ «МЦНТиКСД Асиновского района»):Новокусковский Дом культуры (филиал № 1), Казанский Центр досуга (филиал № 2), Филимоновский Центр досуга (филиал № 3), культурно-туристический комплекс «Сибирская усадьба А.Н. Лампсакова» (филиал № 14);</w:t>
      </w:r>
    </w:p>
    <w:p>
      <w:pPr>
        <w:pStyle w:val="Normal"/>
        <w:ind w:firstLine="708"/>
        <w:jc w:val="both"/>
        <w:rPr/>
      </w:pPr>
      <w:r>
        <w:rPr/>
        <w:t>филиалы муниципального бюджетного учреждения «Асиновская межпоселенческая централизованная библиотечная система» (МБУ «АМЦБС»):библиотека им. Г.М. Маркова с. Ново-Кусково (филиал № 4), Казанская библиотека (филиал № 9), Филимоновская библиотека (филиал № 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Факторы, ограничивающие развитие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Факторы, ограничивающие развитие природно-ресурсного потенциала и географического полож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граниченность собственных древесных ресурсов для развития деревопереработки, низкие объемы лесовосстано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лабо контролируемое изъятие и переэксплуатация земельных ресурс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сутствие добывающих производств, слабая освоенность или зарезервированность месторождений общераспространенных полезных ископаемых.</w:t>
      </w:r>
    </w:p>
    <w:p>
      <w:pPr>
        <w:pStyle w:val="Normal"/>
        <w:ind w:firstLine="708"/>
        <w:jc w:val="both"/>
        <w:rPr/>
      </w:pPr>
      <w:r>
        <w:rPr/>
        <w:t>2) Факторы, ограничивающие развитие экономического и инвестиционного потенциала.</w:t>
      </w:r>
    </w:p>
    <w:p>
      <w:pPr>
        <w:pStyle w:val="Normal"/>
        <w:ind w:firstLine="708"/>
        <w:jc w:val="both"/>
        <w:rPr/>
      </w:pPr>
      <w:r>
        <w:rPr/>
        <w:t>Моноотраслевой характер экономики поселения, ориентация большинства производств на вывоз сырья и продукции первичной переработки.</w:t>
      </w:r>
    </w:p>
    <w:p>
      <w:pPr>
        <w:pStyle w:val="Normal"/>
        <w:ind w:firstLine="708"/>
        <w:jc w:val="both"/>
        <w:rPr/>
      </w:pPr>
      <w:r>
        <w:rPr/>
        <w:t>Отсутствие лесных дорог, удаленность от транспортных путей рентабельных для разработки запасов деловой древесины.</w:t>
      </w:r>
    </w:p>
    <w:p>
      <w:pPr>
        <w:pStyle w:val="Normal"/>
        <w:ind w:firstLine="708"/>
        <w:jc w:val="both"/>
        <w:rPr/>
      </w:pPr>
      <w:r>
        <w:rPr/>
        <w:t>Невысокое естественное плодородие и средняя продуктивность почв, отсутствие глубокой переработки сельскохозяйственной продукции, сокращение посевных площадей и низкая урожайность части выращиваемых сельскохозяйственных культур, сокращение поголовья скота.</w:t>
      </w:r>
    </w:p>
    <w:p>
      <w:pPr>
        <w:pStyle w:val="Normal"/>
        <w:ind w:firstLine="708"/>
        <w:jc w:val="both"/>
        <w:rPr/>
      </w:pPr>
      <w:r>
        <w:rPr/>
        <w:t>Недоступность долгосрочных инвестиционных кредитов с низкими процентными ставками, отсутствие собственных средств для инвестирования.</w:t>
      </w:r>
    </w:p>
    <w:p>
      <w:pPr>
        <w:pStyle w:val="Normal"/>
        <w:ind w:firstLine="708"/>
        <w:jc w:val="both"/>
        <w:rPr/>
      </w:pPr>
      <w:r>
        <w:rPr/>
        <w:t>3) Факторы, ограничивающие развитие инфраструктурного потенциала.</w:t>
      </w:r>
    </w:p>
    <w:p>
      <w:pPr>
        <w:pStyle w:val="Normal"/>
        <w:ind w:firstLine="708"/>
        <w:jc w:val="both"/>
        <w:rPr/>
      </w:pPr>
      <w:r>
        <w:rPr/>
        <w:t>Ненормативное состояние значительной части дорожного покрытия.</w:t>
      </w:r>
    </w:p>
    <w:p>
      <w:pPr>
        <w:pStyle w:val="Normal"/>
        <w:ind w:firstLine="708"/>
        <w:jc w:val="both"/>
        <w:rPr/>
      </w:pPr>
      <w:r>
        <w:rPr/>
        <w:t>Высокая степень износа инфраструктуры (производственной, инженерной), нерентабельная работа предприятия ЖКХ, низкое качество предоставляемых жилищно-коммунальных услуг, острая необходимость в строительстве канализационных очистных сооружений.</w:t>
      </w:r>
    </w:p>
    <w:p>
      <w:pPr>
        <w:pStyle w:val="Normal"/>
        <w:ind w:firstLine="708"/>
        <w:jc w:val="both"/>
        <w:rPr/>
      </w:pPr>
      <w:r>
        <w:rPr/>
        <w:t>Низкие объемы строительства, высокая степень износа жилфонда.</w:t>
      </w:r>
    </w:p>
    <w:p>
      <w:pPr>
        <w:pStyle w:val="Normal"/>
        <w:ind w:firstLine="708"/>
        <w:jc w:val="both"/>
        <w:rPr/>
      </w:pPr>
      <w:r>
        <w:rPr/>
        <w:t>Недостаточный уровень освещенности дорог.</w:t>
      </w:r>
    </w:p>
    <w:p>
      <w:pPr>
        <w:pStyle w:val="Normal"/>
        <w:ind w:firstLine="708"/>
        <w:jc w:val="both"/>
        <w:rPr/>
      </w:pPr>
      <w:r>
        <w:rPr/>
        <w:t>Низкое качество питьевой воды в отдаленных от центральной усадьбы населенных пунктах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Факторы, ограничивающие развитие социального потенциал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ойчивая высокая динамика естественной и миграционной убыли населения, старение населения и высокая демографическая нагрузка на трудоспособное население, традиционно высокий уровень заболеваемости и смертности, рост социально обусловленных заболеваний (туберкулез, наркомани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сбаланс между спросом и предложением на рынке тру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Широкое распространение скрытых форм занятости и теневых дох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3. Перспективные возможности развития </w:t>
      </w:r>
      <w:r>
        <w:rPr>
          <w:b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новых дорог и модернизация существующей транспортной инфраструктуры, повышение роли района как внутриобластного (межмуниципального) транспортного и логистического узл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политики закрепления трудоспособного населения и привлечения молодых специалистов, повышение миграционной привлекательности района за счет развития базовых отраслей экономики и повышения качеств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производственной и инженерной инфраструктуры, повышение доступности и улучшение качества жилищно-коммунальных услуг, в том числе за счет внедрения энергосберегающих технологий и газификации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ыстраивание эффективных механизмов взаимодействия общества, бизнеса и власти при выработке и реализации социально-экономической политики, </w:t>
      </w:r>
      <w:r>
        <w:rPr/>
        <w:t>улучшение условий ведения бизнеса, дальнейшее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2. Ц</w:t>
      </w:r>
      <w:r>
        <w:rPr>
          <w:b/>
        </w:rPr>
        <w:t xml:space="preserve">ели и задачи социально-экономического развития Новокусковского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льского поселения</w:t>
      </w:r>
      <w:r>
        <w:rPr>
          <w:b/>
          <w:color w:val="000000"/>
        </w:rPr>
        <w:t xml:space="preserve"> до 203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Законом Томской области от 12 марта 2015 года № 24-ОЗ «О стратегическом планировании в Томской области» развитие </w:t>
      </w:r>
      <w:r>
        <w:rPr/>
        <w:t>сельского поселения</w:t>
      </w:r>
      <w:r>
        <w:rPr>
          <w:color w:val="000000"/>
        </w:rPr>
        <w:t xml:space="preserve"> интегрировано в систему стратегического планирования и развития Томской области, закрепленную в Стратегии социально-экономического развития до 2030 года и областных государственных программах, а также в систему стратегического планирования социально-экономического развития Асиновского района до 2030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ратегические цель и приоритеты развития </w:t>
      </w:r>
      <w:r>
        <w:rPr/>
        <w:t>сельского поселения</w:t>
      </w:r>
      <w:r>
        <w:rPr>
          <w:color w:val="000000"/>
        </w:rPr>
        <w:t xml:space="preserve"> определены с учетом приоритетов государственной политики Российской Федерации и Т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ратегическая цель развития </w:t>
      </w:r>
      <w:r>
        <w:rPr/>
        <w:t>сельского поселения</w:t>
      </w:r>
      <w:r>
        <w:rPr>
          <w:color w:val="000000"/>
        </w:rPr>
        <w:t xml:space="preserve"> – высокое качество жизни населения за счет п</w:t>
      </w:r>
      <w:r>
        <w:rPr/>
        <w:t>овышения конкурентоспособности экономики и эффективности управле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жидаемыми результатами достижения стратегической цели развития </w:t>
      </w:r>
      <w:r>
        <w:rPr/>
        <w:t>сельского поселения</w:t>
      </w:r>
      <w:r>
        <w:rPr>
          <w:color w:val="000000"/>
        </w:rPr>
        <w:t xml:space="preserve"> в 2030 году (к уровню базового 2018 года)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рост индекса производства по виду экономической деятельности «Обрабатывающие производств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ост индекса производства продукции сельского хозяйства в хозяйствах всех категор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ост среднемесячной заработной платы на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рост числен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ратегические долгосрочные приоритеты социально-экономического развития </w:t>
      </w:r>
      <w:r>
        <w:rPr/>
        <w:t>сельского поселения</w:t>
      </w:r>
      <w:r>
        <w:rPr>
          <w:color w:val="000000"/>
        </w:rPr>
        <w:t xml:space="preserve"> вытекают из стратегической цели с учетом преимуществ и потенциальных возможностей развития район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оритет 1. «Развитый человеческий капитал»: создание комфортных условий для жизни, работы и отдыха, развитие социальной инфраструктуры, сбалансированный рынок труда, активная демографическая политик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оритет 2. «Благоприятный инвестиционный климат и конкурентоспособная экономика»: повышение инвестиционной привлекательности, развитие отраслей специализации поселения, их технологическое перевооружение, реализация инфраструктурных проектов, рациональное природопользование, развитие деловой среды и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оритет. 3 «Эффективное управление»: повышение эффективности системы местного самоуправления,</w:t>
      </w:r>
      <w:r>
        <w:rPr/>
        <w:t xml:space="preserve"> совершенствование институтов и механизмов взаимодействия органов власти, бизнеса и гражданского общества</w:t>
      </w:r>
      <w:r>
        <w:rPr>
          <w:color w:val="000000"/>
        </w:rPr>
        <w:t xml:space="preserve">, внедрение современных форм и механизмов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ализация стратегической цели и долгосрочных приоритетов развития </w:t>
      </w:r>
      <w:r>
        <w:rPr/>
        <w:t>сельского поселения</w:t>
      </w:r>
      <w:r>
        <w:rPr>
          <w:color w:val="000000"/>
        </w:rPr>
        <w:t xml:space="preserve"> определяют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1. Конкурентоспособная экономика </w:t>
      </w:r>
    </w:p>
    <w:p>
      <w:pPr>
        <w:pStyle w:val="Normal"/>
        <w:autoSpaceDE w:val="false"/>
        <w:ind w:firstLine="540"/>
        <w:jc w:val="both"/>
        <w:rPr/>
      </w:pPr>
      <w:r>
        <w:rPr/>
        <w:t>Цель 2. Высокое качество жизни на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Цель 3. Развитая инфраструкту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4. </w:t>
      </w:r>
      <w:r>
        <w:rPr>
          <w:color w:val="000000"/>
        </w:rPr>
        <w:t>Эффективное управл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ь 1. Конкурентоспособная экономик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направлением интенсификации экономического роста сельского поселения</w:t>
      </w:r>
      <w:r>
        <w:rPr>
          <w:color w:val="000000"/>
        </w:rPr>
        <w:t xml:space="preserve"> </w:t>
      </w:r>
      <w:r>
        <w:rPr/>
        <w:t>является повышение конкурентоспособности имеющихся и привлечение новых инвесторов, а также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ивное привлечение инвестиций, </w:t>
      </w:r>
      <w:r>
        <w:rPr>
          <w:color w:val="000000"/>
        </w:rPr>
        <w:t xml:space="preserve">повышение отдачи природных ресурсов, стимулирование предпринимательской активности населения являются важными факторами повышения конкурентоспособности экономики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ормирование благоприятного инвестиционного климат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вышение инвестиционной привлекательности </w:t>
      </w:r>
      <w:r>
        <w:rPr/>
        <w:t>сельского поселения</w:t>
      </w:r>
      <w:r>
        <w:rPr>
          <w:color w:val="000000"/>
        </w:rPr>
        <w:t xml:space="preserve"> включает в себя привлечение средств инвесторов для реализации производственных проектов, создания инфраструктуры и условий для их работы. Близость сырья, наличие производственных площадей, развитая дорожная инфраструктура делают </w:t>
      </w:r>
      <w:r>
        <w:rPr/>
        <w:t>сельское поселение</w:t>
      </w:r>
      <w:r>
        <w:rPr>
          <w:color w:val="000000"/>
        </w:rPr>
        <w:t xml:space="preserve"> привлекательной инвестиционной площадкой, в первую очередь, для лесоперерабатывающих и агропромышленных производ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ование благоприятного инвестиционного климата предполагает реализацию следующего комплекса мер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) принятие нормативных правовых актов, устанавливающих основные направления инвестиционной политики </w:t>
      </w:r>
      <w:r>
        <w:rPr/>
        <w:t>сельского поселения</w:t>
      </w:r>
      <w:r>
        <w:rPr>
          <w:color w:val="000000"/>
        </w:rPr>
        <w:t>, порядок работы с инвестор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формирование системы управления земельно-имущественным комплексом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) ежегодное обновление </w:t>
      </w:r>
      <w:r>
        <w:rPr>
          <w:bCs/>
          <w:color w:val="000000"/>
          <w:spacing w:val="-1"/>
        </w:rPr>
        <w:t>Перечня муниципального имущества Новокусковского сельского поселения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азвитие а</w:t>
      </w:r>
      <w:r>
        <w:rPr>
          <w:b/>
          <w:color w:val="000000"/>
        </w:rPr>
        <w:t>гропромышленного комплекса (сельское хозяйство)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азвитие конкурентоспособного, инвестиционно привлекательного агропромышленного комплекса с учетом агроклиматических условий </w:t>
      </w:r>
      <w:r>
        <w:rPr/>
        <w:t>сельского поселения</w:t>
      </w:r>
      <w:r>
        <w:rPr>
          <w:color w:val="000000"/>
        </w:rPr>
        <w:t xml:space="preserve"> направлено на развитие самозанятости и повышение доходов сельского населения. Развитие сельского хозяйства сосредоточено, в основном, в с. Ново-Кусково и д. Старо-Кусково. Центром переработки сельскохозяйственной продукции является с. Ново-Кусково (производство комбикормовой продукци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ичие земель сельскохозяйственного назначения позволит также сформировать крупный центр сельскохозяйственного производства, отраслями специализации которого могут стать производство молочной продукции, а также комбикормовая промышленность при соответствующем развитии животновод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е мероприятия, направленные на достижение обозначенной цел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троительство молочно-товарной фермы модульного типа на 70 фуражных коров и планируемым объемом производства - 280 тонн в год (ИП либо КФХ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своение неиспользуемых земель (пашни) до 100 га/год, увеличение объемов производства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</w:t>
      </w:r>
      <w:r>
        <w:rPr/>
        <w:t>создание общества пчеловодов в целях увеличения и учета пчелохозяй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азвитие на территории </w:t>
      </w:r>
      <w:r>
        <w:rPr/>
        <w:t>сельского поселения</w:t>
      </w:r>
      <w:r>
        <w:rPr>
          <w:color w:val="000000"/>
        </w:rPr>
        <w:t xml:space="preserve"> агропромышленного комплекса обусловлено наличием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возможность увеличения посевных площадей сельскохозяйственных культур до 5,5 тыс.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возможность увеличения количества фермерских хозяйств, содержащих пять и более коров до 10 ед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наличие стабильно растущего </w:t>
      </w:r>
      <w:r>
        <w:rPr/>
        <w:t>внутрирайонного</w:t>
      </w:r>
      <w:r>
        <w:rPr>
          <w:color w:val="FF0000"/>
        </w:rPr>
        <w:t xml:space="preserve"> </w:t>
      </w:r>
      <w:r>
        <w:rPr/>
        <w:t>и внутрирегионального</w:t>
      </w:r>
      <w:r>
        <w:rPr>
          <w:color w:val="FF0000"/>
        </w:rPr>
        <w:t xml:space="preserve"> </w:t>
      </w:r>
      <w:r>
        <w:rPr>
          <w:color w:val="000000"/>
        </w:rPr>
        <w:t>спроса на продукцию сельского хозяйства, в том числе и на экологически чистую продукц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214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Обеспечение рационального использования природных ресурс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циональное использование природного капитала, его сохранение для будущих поколений посредством предотвращения чрезмерной эксплуатации и повышения отдачи природных ресурсов являются важным фактором повышения конкурентоспособности экономики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е мероприятия по достижению обозначенной цел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разработка и реализация мер по сбору отходов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ликвидация объектов несанкционированного размещения отхо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витие мало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инамичное развитие малого предпринимательства является одним из важнейших факторов экономического роста, обеспечения занятости и роста доходов населения, удовлетворения потребностей жителей сельского поселения в широком спектре товаров (работ, услуг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витие малого предпринимательства на территории сельского поселения обусловлено наличием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личие эффективной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ост объема внутреннего потребительского рынка, наличие дефицита по отдельным видам услуг потребительского рынка для на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формирование пояса сервисных организаций вокруг основных производств агропромышленного комплекс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дальнейшая либерализация жилищно-коммунального хозяйства и социальной сфер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ь 2. Высокое качество жизни насел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</w:t>
      </w:r>
      <w:r>
        <w:rPr>
          <w:color w:val="333333"/>
        </w:rPr>
        <w:t>оциальный запрос общества требует</w:t>
      </w:r>
      <w:r>
        <w:rPr>
          <w:color w:val="000000"/>
        </w:rPr>
        <w:t xml:space="preserve"> формирования новых приоритетов развития</w:t>
      </w:r>
      <w:r>
        <w:rPr>
          <w:color w:val="333333"/>
        </w:rPr>
        <w:t xml:space="preserve"> и эффективной системы социальной политики</w:t>
      </w:r>
      <w:r>
        <w:rPr>
          <w:color w:val="000000"/>
        </w:rPr>
        <w:t>, направленных на создание условий для самореализации и раскрытия творческого потенциала населения: комфортные условия проживания; эффективный рынок труда и высокий уровень заработной платы; адресная социальная помощь; качественное образование и медицинское обслуживание; рост объемов и качества бытовых услуг, доступность благоустроенного жилья и высокий уровень безопасности населения, все это является необходимыми условиями развития человеческого потенциала, его профессионального и социального ро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балансированный и эффективный рынок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ространение скрытых форм занятости и рост неформальной экономики, сокращение реальных доходов населения вследствие опережающего роста инфляции способствуют росту бедности, низкому уровню социальной активности сельского насе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разработка и реализация политики закрепления трудоспособного населения и привлечения молодых специалис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еализация региональных и федеральных программ, направленных на сокращение безработицы и снижение напряженности на рынке тру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овышение миграционной привлекательности сельского поселения за счет развития базовых отраслей экономики и повышения качества жизни сельского на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сокращение скрытых форм занятости и теневых доходов населения за счет расширения и развития системы социального партнер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ля решения этих задач необходимо развитие сотрудничества администрации сельского поселения с центром занятости населения в г. Асино, сельскохозяйственными предприятиями поселе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хранение и укрепление здоровья на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ая политика в области укрепления здоровья в среднесрочной перспективе будет направлена на </w:t>
      </w:r>
      <w:r>
        <w:rPr>
          <w:color w:val="000000"/>
        </w:rPr>
        <w:t>усиление работы по формированию здорового образа жизни населения сельского поселения, для этого будут проведены мероприятия, направленные н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офилактику и предупреждение распространения социальных заболеваний (алкоголизм, наркомания и т.д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развитие физической культуры и спорта, укрепление существующей материально-технической базы учреждений физкультуры и спорта. </w:t>
      </w:r>
    </w:p>
    <w:p>
      <w:pPr>
        <w:pStyle w:val="Normal"/>
        <w:spacing w:lineRule="auto" w:line="256" w:before="0" w:after="0"/>
        <w:ind w:firstLine="644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Необходимо строительство универсальных </w:t>
      </w:r>
      <w:r>
        <w:rPr>
          <w:rFonts w:eastAsia="Calibri"/>
          <w:sz w:val="22"/>
          <w:szCs w:val="22"/>
          <w:lang w:eastAsia="en-US"/>
        </w:rPr>
        <w:t xml:space="preserve">спортивных площадок в селах сельского посе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реднесрочной перспективе планируется строительство спортивных площадок в с. Казанка и с. Филимонов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вышение качества предоставления услуг в сфере культур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фера культуры в поселении развита относительно хорошо и может в перспективе обеспечить сельскому поселению ряд конкурентных преимуществ по сравнению с соседними сельскими посел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еобходимо усилить работу по развитию творческого потенциала населения сельского поселения, для этого будут проведены мероприятия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и реализацию эффектив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сети и укрепление существующей материально-технической базы учреждений культуры и библиотеч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доступа жителей к культурным благам, поддержка и создание профессиональных и самодеятельных коллектив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ь 3. Развитая инфраструктур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ышение качества автодорожной сети, модернизация производственной и инженерной инфраструктуры, газификация населенных пунктов сельского поселения обеспечат стимулирование деловой активности на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еспечить развитие транспортной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монт и реконструкция автомобильных дорог в значительной мере улучшит транспортно-географическое положение участников лесопромышленного кластера и будет способствовать развитию малого и среднего предпринимательства. Увеличение протяженности отремонтированных дорог с твердым покрытием внутри населенных пунктов сельского поселения также будет способствовать повышению благоустройства территории и улучшению качества жизни на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оддержание автомобильных дорог на уровне, соответствующем категории дороги, путем нормативного содержания дорог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отяженность отремонтированных автомобильных дорог общего пользования с асфальтобетонным и гравийным покрытием, км – планируемое увеличение до 2 км в год в 2030 год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троительство нового моста через реку Соколы в с. Ново-Кусково по ул. Школьная на месте существующего.</w:t>
      </w:r>
    </w:p>
    <w:p>
      <w:pPr>
        <w:pStyle w:val="Normal"/>
        <w:autoSpaceDE w:val="false"/>
        <w:ind w:left="360" w:hanging="0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еспечить модернизацию и развитие коммунальной и энергетической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здание и модернизация объектов жилищно-коммунального хозяйства, в том числе внедрение концессионных механизмов, обеспечит увеличение стоимости основных фондов в сферах тепло-, водоснабжения и водоотведения, повысит надежность и эффективность функционирования коммунального комплекса сельского поселения. Газификация и газоснабжение поселения позволит улучшить качество жизни населения, повысить энергоэффективность местной экономики, снизить экологические издержки, в том числе потери энергии и тепл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) строительство газораспределительных сетей в Новокусковском сельском поселении: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. Ново-Кусково протяженностью внутрипоселковых газопроводов 21,424 км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д. Старо-Кусково протяженностью внутрипоселковых газопроводов 5,481 к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газоснабжение населенных пунктов: 69 домовладений в д. Старо-Кусково, 411 домовладений в с. Ново-Кусково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еспечить развитие потребительского рынк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вышение конкурентоспособности экономики сельского поселения, привлечение инвестиций в развитие базовых отраслей и инфраструктурные проекты,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, обеспечивая качество обслуживания населения и расширение ассортимента товаров и услу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одействие насыщению потребительского рынка разнообразными видами услуг, формирование конкурентной сре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троительство новых объектов торговл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сширение сегмента услуг, ориентированных на высокодоходные группы населения и основанных на стремлении к улучшению качества жизни, мобильности и рациональному использованию свободного времени (индустрия красоты, автосервис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действовать улучшению жилищных условий и повышению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упности жиль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жилищных проблем населения требует улучшения качества жилищно-коммунальных услуг и обеспечения доступности жилья. Стимулирование развития жилищного строительства, реализация государственных программ по обеспечению жильем молодых семей и граждан, нуждающихся в улучшении жилищных условий, проведение капитального ремонта многоквартирных домов, решение проблемы ветхого и аварийного жилья повлечет не только улучшение качества жизни и повысит привлекательность сельского поселения для прожи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беспечение жильем молодых семей, отдельных категорий граждан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тимулирование жилищного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воевременный капитальный ремонт многоквартирных домов и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ереселение граждан из аварийного жилищного фонда, ликвидация ветх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ь 4. Эффективное управление</w:t>
      </w:r>
    </w:p>
    <w:p>
      <w:pPr>
        <w:pStyle w:val="Normal"/>
        <w:autoSpaceDE w:val="false"/>
        <w:spacing w:lineRule="auto" w:line="256" w:before="0" w:after="160"/>
        <w:ind w:firstLine="540"/>
        <w:jc w:val="both"/>
        <w:rPr>
          <w:rFonts w:ascii="Calibri" w:hAnsi="Calibri" w:eastAsia="Calibri" w:cs="Calibri"/>
          <w:b/>
          <w:b/>
          <w:sz w:val="22"/>
          <w:szCs w:val="22"/>
          <w:highlight w:val="red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исполнительной власти является одним из наиболее важных факторов, определяющих конкурентоспособность территории. В данном направлении будет реализована система мер по повышению эффективности муниципального управления, в том числе путем внедрения современных форм, включая принципы проектного управления, повышения эффективности взаимодействия между уровнями в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еспечить эффективность и открытость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нцип открытости и подотчетности органов местного самоуправления, предполагает создание механизмов прозрачности деятельности и инструментов обратной связи, позволяющим гражданам взаимодействовать с органами местного самоуправления. Что в свою очередь потребует от представителей органов местного самоуправления организовать работу по обучению компьютерной грамотности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реднесрочной перспективе стоит задача усовершенствования официального сайта органов местного самоуправления, создание официальных сайтов подведомственных организаций, а также внедрение государственных стандартов открытости, позволяющих обеспечить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color w:val="000000"/>
        </w:rPr>
        <w:t>актуальной и достоверной информацией по интересующим их вопросам из первоисточни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возможностью прямого контакта с представителями органов местного самоуправления и подведомственных оганизац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доступными государственными и муниципальными услуг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возможностью принять участие в осуществлении контроля за деятельностью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институтов и механизмов взаимодействия органов власти, бизнеса и структур гражданского общества, обеспечение активного участия населения в выработке важнейших решений, всё это является ключевыми направлениями развития общества, обеспечивающими общественно-политическую стабиль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вершенствовать бюджетный процесс и межбюджетные отнош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(земли, объектов капитального строительства и т.д.), а также за счет сокращения неформальной занятости и теневых доходов насе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мках совершенствования качества управления бюджетным процессом необходим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) повышение результативности бюджетных расходов (инвестиций)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вышение прозрачности и открытости бюджета и бюджетного процесса для населения и бизнес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звитие и совершенствование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уве</w:t>
        <w:softHyphen/>
        <w:t>ли</w:t>
        <w:softHyphen/>
        <w:t>че</w:t>
        <w:softHyphen/>
        <w:t>ние дос</w:t>
        <w:softHyphen/>
        <w:t>туп</w:t>
        <w:softHyphen/>
        <w:t>нос</w:t>
        <w:softHyphen/>
        <w:t>ти и ка</w:t>
        <w:softHyphen/>
        <w:t>чест</w:t>
        <w:softHyphen/>
        <w:t>ва му</w:t>
        <w:softHyphen/>
        <w:t>ни</w:t>
        <w:softHyphen/>
        <w:t>ци</w:t>
        <w:softHyphen/>
        <w:t>паль</w:t>
        <w:softHyphen/>
        <w:t>ных ус</w:t>
        <w:softHyphen/>
        <w:t>луг, поз</w:t>
        <w:softHyphen/>
        <w:t>во</w:t>
        <w:softHyphen/>
        <w:t>ля</w:t>
        <w:softHyphen/>
        <w:t>ющее обес</w:t>
        <w:softHyphen/>
        <w:t>пе</w:t>
        <w:softHyphen/>
        <w:t>чить бо</w:t>
        <w:softHyphen/>
        <w:t>лее тес</w:t>
        <w:softHyphen/>
        <w:t>ную увяз</w:t>
        <w:softHyphen/>
        <w:t>ку стра</w:t>
        <w:softHyphen/>
        <w:t>те</w:t>
        <w:softHyphen/>
        <w:t>ги</w:t>
        <w:softHyphen/>
        <w:t>чес</w:t>
        <w:softHyphen/>
        <w:t>ко</w:t>
        <w:softHyphen/>
        <w:t>го и бюд</w:t>
        <w:softHyphen/>
        <w:t>жет</w:t>
        <w:softHyphen/>
        <w:t>но</w:t>
        <w:softHyphen/>
        <w:t>го пла</w:t>
        <w:softHyphen/>
        <w:t>ни</w:t>
        <w:softHyphen/>
        <w:t>ро</w:t>
        <w:softHyphen/>
        <w:t>ва</w:t>
        <w:softHyphen/>
        <w:t>ния, оп</w:t>
        <w:softHyphen/>
        <w:t>ре</w:t>
        <w:softHyphen/>
        <w:t>де</w:t>
        <w:softHyphen/>
        <w:t>лить пла</w:t>
        <w:softHyphen/>
        <w:t>но</w:t>
        <w:softHyphen/>
        <w:t>вые ре</w:t>
        <w:softHyphen/>
        <w:t>зуль</w:t>
        <w:softHyphen/>
        <w:t>та</w:t>
        <w:softHyphen/>
        <w:t>ты бюд</w:t>
        <w:softHyphen/>
        <w:t>жет</w:t>
        <w:softHyphen/>
        <w:t>ных рас</w:t>
        <w:softHyphen/>
        <w:t>хо</w:t>
        <w:softHyphen/>
        <w:t>дов и обес</w:t>
        <w:softHyphen/>
        <w:t>пе</w:t>
        <w:softHyphen/>
        <w:t>чить мо</w:t>
        <w:softHyphen/>
        <w:t>ни</w:t>
        <w:softHyphen/>
        <w:t>то</w:t>
        <w:softHyphen/>
        <w:t>ринг их дос</w:t>
        <w:softHyphen/>
        <w:t>ти</w:t>
        <w:softHyphen/>
        <w:t>же</w:t>
        <w:softHyphen/>
        <w:t>ния с точ</w:t>
        <w:softHyphen/>
        <w:t>ки зре</w:t>
        <w:softHyphen/>
        <w:t>ния це</w:t>
        <w:softHyphen/>
        <w:t>ле</w:t>
        <w:softHyphen/>
        <w:t>по</w:t>
        <w:softHyphen/>
        <w:t>ла</w:t>
        <w:softHyphen/>
        <w:t>га</w:t>
        <w:softHyphen/>
        <w:t>ния бюд</w:t>
        <w:softHyphen/>
        <w:t>жет</w:t>
        <w:softHyphen/>
        <w:t>ных рас</w:t>
        <w:softHyphen/>
        <w:t>хо</w:t>
        <w:softHyphen/>
        <w:t>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bidi="en-US"/>
        </w:rPr>
      </w:pPr>
      <w:r>
        <w:rPr>
          <w:b/>
        </w:rPr>
        <w:t>Содействовать обеспечению достижения стратегических целей социально-экономического развития сельского поселения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еспечение достижения стратегических целей социально-экономического развития сельского поселения предполагает: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szCs w:val="22"/>
          <w:lang w:eastAsia="en-US"/>
        </w:rPr>
        <w:t xml:space="preserve">1) </w:t>
      </w:r>
      <w:r>
        <w:rPr>
          <w:rFonts w:eastAsia="Calibri"/>
          <w:color w:val="000000"/>
          <w:lang w:eastAsia="en-US"/>
        </w:rPr>
        <w:t>совершенствование нормативно-правовой базы с учетом новых целей и задач развития;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переориентацию бюджетных ассигнований на приоритетные направления развития;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внедрение и развитие механизма инициативного бюджетирования в реализации проектов развития территории;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привлечение хозяйствующих субъектов и населения к выполнению планов и программ развития сельского поселения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Стратег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bookmarkStart w:id="0" w:name="Par165"/>
      <w:bookmarkStart w:id="1" w:name="Par162"/>
      <w:bookmarkStart w:id="2" w:name="Par127"/>
      <w:bookmarkStart w:id="3" w:name="Par101"/>
      <w:bookmarkStart w:id="4" w:name="Par95"/>
      <w:bookmarkEnd w:id="0"/>
      <w:bookmarkEnd w:id="1"/>
      <w:bookmarkEnd w:id="2"/>
      <w:bookmarkEnd w:id="3"/>
      <w:bookmarkEnd w:id="4"/>
      <w:r>
        <w:rPr>
          <w:color w:val="000000"/>
        </w:rPr>
        <w:t xml:space="preserve">Ожидаемые результаты реализации стратегии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кономической сфер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модернизация производственной и инженер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ост инвестиционной привлекательности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циальной сфер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еодоление негативных тенденций в демографической ситу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ормирование сбалансированного рынка тру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улучшится качество предоставления населению социальных услуг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рост уровня жизни и доходов на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развитие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овышение доступности и улучшение качества жилищно-коммунальных услуг, в том числе за счет внедрения энергосберегающих технологий и газификации населенных пунк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фере муниципального управ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овышение эффективности работы исполнительных органов за счет выстраивания эффективных механизмов взаимодействия общества, бизнеса и вла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) рост уровня удовлетворенности граждан работой органов местного самоуправления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овышение уровня социальной активности населения в решении вопросов местного зна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жидаемые результаты по целям и задачам приведены в таблице 3 (базовый сценари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5" w:name="Par235"/>
      <w:bookmarkStart w:id="6" w:name="Par235"/>
      <w:bookmarkEnd w:id="6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аблица 3. Прогнозные показатели целей и задач социально-экономического развития муниципального образования «Новокусковское сельское поселение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3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14"/>
        <w:gridCol w:w="1207"/>
        <w:gridCol w:w="992"/>
        <w:gridCol w:w="992"/>
        <w:gridCol w:w="1028"/>
      </w:tblGrid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b/>
              </w:rPr>
              <w:t>Цель 1. Конкурентоспособная экономика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1.1. Развитие а</w:t>
            </w:r>
            <w:r>
              <w:rPr>
                <w:b/>
                <w:color w:val="000000"/>
              </w:rPr>
              <w:t xml:space="preserve">гропромышленного комплекса 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субъектов агропромышленного комплекса,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занятых, 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3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cyan"/>
              </w:rPr>
            </w:pPr>
            <w:r>
              <w:rPr>
                <w:b/>
              </w:rPr>
              <w:t>1.2. Развитие малого предпринимательства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" w:right="51" w:hanging="0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субъектов малого и среднего предпринимательства в расчете на 1 тыс. человек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Цель 2. Высокое качество жизни населения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 Сбалансированный и эффективный рынок труда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hanging="0"/>
              <w:jc w:val="both"/>
              <w:rPr>
                <w:rFonts w:eastAsia="Calibri"/>
                <w:color w:val="000000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вень занятости в экономике, в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2.2. Сохранение и укрепление здоровья населения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.3. Повышение качества предоставления услуг в сфере культуры</w:t>
            </w:r>
          </w:p>
        </w:tc>
      </w:tr>
      <w:tr>
        <w:trPr>
          <w:trHeight w:val="107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населения, принявшего участие в культурно-досуговых мероприятиях, проводимых учреждениями культуры, тыс. чел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2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Цель 3. Развитая инфраструктура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. Обеспечить развитие транспортной инфраструктуры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тяженность отремонтированных автомобильных дорог общего пользования с асфальтобетонным и гравийным покрытием, км.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.2. Обеспечить модернизацию и развитие коммунальной и энергетической инфраструктуры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площади жилищного фонда, оборудованной централизованным водоснабжением, в общей площади жилищного фонда, %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</w:t>
            </w:r>
          </w:p>
        </w:tc>
      </w:tr>
      <w:tr>
        <w:trPr>
          <w:trHeight w:val="5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905</w:t>
            </w:r>
          </w:p>
        </w:tc>
      </w:tr>
      <w:tr>
        <w:trPr>
          <w:trHeight w:val="3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газифицированных домовладений,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0</w:t>
            </w:r>
          </w:p>
        </w:tc>
      </w:tr>
      <w:tr>
        <w:trPr>
          <w:trHeight w:val="3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cyan"/>
              </w:rPr>
            </w:pPr>
            <w:r>
              <w:rPr>
                <w:b/>
              </w:rPr>
              <w:t>3.3. Содействовать улучшению жилищных условий и повышению доступности жилья</w:t>
            </w:r>
          </w:p>
        </w:tc>
      </w:tr>
      <w:tr>
        <w:trPr>
          <w:trHeight w:val="5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площадь жилых помещений, приходящейся в среднем на одного жителя, кв. мет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9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4. Эффективное управление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1. Обеспечить эффективность и открытость деятельности</w:t>
            </w:r>
          </w:p>
        </w:tc>
      </w:tr>
      <w:tr>
        <w:trPr>
          <w:trHeight w:val="88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довлетворенность населения деятельностью органов местного самоуправления Новокусковского сельского поселения, %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2. Совершенствовать бюджетный процесс и межбюджетные отношения</w:t>
            </w:r>
          </w:p>
        </w:tc>
      </w:tr>
      <w:tr>
        <w:trPr>
          <w:trHeight w:val="17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603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cyan"/>
              </w:rPr>
            </w:pPr>
            <w:r>
              <w:rPr>
                <w:b/>
              </w:rPr>
              <w:t>4.3. Содействовать обеспечению достижения стратегических целей социально-экономического развития сельского поселения</w:t>
            </w:r>
          </w:p>
        </w:tc>
      </w:tr>
      <w:tr>
        <w:trPr>
          <w:trHeight w:val="60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остигнутых целевых показателей реализации стратег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Сценарии социально-экономического развития муниципального образования «Новокусковское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Консервативный сценарий </w:t>
      </w:r>
      <w:r>
        <w:rPr>
          <w:color w:val="000000"/>
        </w:rPr>
        <w:t>является наихудшим для развития экономики сельского поселения и отражает негативные тенденции в развитии региональной и национальной экономики на долгосрочный период. Так, в рамках консервативного сценария развитие промышленности в Российской Федерации происходит преимущественно на основе модернизации топливно-энергетического и сырьевого секторов экономики при сохранении структурных барьеров в развитии человеческого капитала, транспортной инфраструктуры, гражданских высоко- и среднетехнологичных сект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инвестиционной политике происходит смещение акцента в сторону совершенствования условий ведения бизнеса, в том числе сокращения издержек бизнеса, касающихся открытия новых предприятий, подключения к инфраструктур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енежно-кредитной и бюджетной сферах наблюдается рост уровня инфляции и инфляционных ожиданиях субъектов экономической деятельности, сокращение бюджетных расходов, в том числе на различные инфраструктурные проекты, человеческий капитал, высокотехнологичные сектора экономики. Реальная заработная плата, уровень сбережений домохозяйств и уровень потребления будут иметь положительную околонулевую динамик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развитии экономики по консервативному сценарию крупные инвестиционные проекты будут отложены на неопределенный период до стабилизации внешнеэкономической ситуации, что существенно снижает вероятность реализации, в первую очередь, капиталоемких инфраструктурных проек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ервый план выйдут риски реализации инвестиционных проектов по развитию сельскохозяйственного производства, в том числе обеспечение его необходимым трудовыми ресурсам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кращение финансирования программ государственной поддержки сельскохозяйственных организаций приведут к замедлению темпов производства и ускорению оттока населения, банкротству ряда сельхозтоваропроизводите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color w:val="000000"/>
        </w:rPr>
        <w:t xml:space="preserve">Консервативный сценарий предполагает реализацию только части запланированных инвестиционных проектов и мер социально-экономического развит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кращение реальных доходов населения также окажет негативное влияние на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Базовый сценарий</w:t>
      </w:r>
      <w:r>
        <w:rPr>
          <w:color w:val="000000"/>
        </w:rPr>
        <w:t xml:space="preserve"> является умеренно-оптимистическим для развития экономики сельского поселения и заключается в общих относительно умеренных темпах роста национальной эконом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итуация в экономике характеризуется, прежде всего, средним уровнем инфляции, сохранением уровня реальной покупательной способности населения, приростом производительности труда и промышленного производства вследствие реализации политики импортозамещения и роста объемов кредитования промышленности, обусловленного постепенным сокращением процентных ставок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витие сельского поселения в данном сценарии происходит на основании сложившихся социально-экономических тенденций в регионе и предполагает реализацию тех же приоритетных проектов, что и при консервативном пути развития, но с полным завершением в более ранние сро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данного сценария помимо проектов, указанных в консервативном сценарии развития, в полном объеме реализуются проекты в области развития социальной инфраструктур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возможно реализуемым проек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</w:t>
      </w:r>
      <w:r>
        <w:rPr>
          <w:bCs/>
          <w:color w:val="000000"/>
        </w:rPr>
        <w:t xml:space="preserve"> строительство 2 универсальных спортивных площадок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) строительство 5 детских игровых площадок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) строительство ипподрома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4) строительство хоккейной коробки (катка)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5) строительство освещенной лыжной трасс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ток населения потребует опережающего создания и развития объектов социальной и инженерной инфраструктуры, повышения качества жилищно-коммунальных и социальных услуг для населения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т реальных доходов населения также окажет положительное влияние на развитии малого и среднего предпринимательства, потребует совершенствования условий ведения предпринимательской и инвестиционной деятельности и снижения административных барьеров для ведения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Оптимистический сценарий </w:t>
      </w:r>
      <w:r>
        <w:rPr>
          <w:color w:val="000000"/>
        </w:rPr>
        <w:t>предполагает существенное увеличение основных региональных макроэкономических показателей. Ожидается реализация всех запланированных мероприятий, инвестиционных и инфраструктурных проектов в полном объеме и в установленные сро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ожительному развитию основных социально-экономических сфер будет способствовать использование в полной мере конкурентных преимуществ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величение численности населения обусловит интенсивное развитие сельскохозяйственного производства с последующим размещением на местной сырьевой базе ряда крупных перерабатывающих производств, направленных на обеспечение продовольственных потребностей на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возможно реализуемым проектам относя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троительство молочно-товарной фермы модульного типа на 70 фуражных коров и планируемым объемом производства - 280 тонн в год (ИП либо КФХ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своение неиспользуемых земель (пашни) до 100 га/год, увеличение объемов производства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</w:t>
      </w:r>
      <w:r>
        <w:rPr/>
        <w:t>создание общества пчеловодов в целях увеличения и учета пчелохозяй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раструктурные проек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оддержание автомобильных дорог на уровне, соответствующем категории дороги, путем нормативного содержания дорог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отяженность отремонтированных автомобильных дорог общего пользования с асфальтобетонным и гравийным покрытием, км – планируемое увеличение до 2 км в 2030 год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троительство нового моста через реку Соколы в с. Ново-Кусково по ул. Школьная на месте существующег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ереселение граждан из аварийного жиль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реконструкция очистных сооружений.</w:t>
      </w:r>
    </w:p>
    <w:p>
      <w:pPr>
        <w:pStyle w:val="Normal"/>
        <w:autoSpaceDE w:val="false"/>
        <w:ind w:left="360" w:firstLine="180"/>
        <w:jc w:val="both"/>
        <w:rPr>
          <w:color w:val="000000"/>
        </w:rPr>
      </w:pPr>
      <w:r>
        <w:rPr>
          <w:color w:val="000000"/>
        </w:rPr>
        <w:t>Социальные проекты:</w:t>
      </w:r>
    </w:p>
    <w:p>
      <w:pPr>
        <w:pStyle w:val="Normal"/>
        <w:autoSpaceDE w:val="false"/>
        <w:ind w:left="360" w:firstLine="180"/>
        <w:jc w:val="both"/>
        <w:rPr/>
      </w:pPr>
      <w:r>
        <w:rPr>
          <w:color w:val="000000"/>
        </w:rPr>
        <w:t>1) с</w:t>
      </w:r>
      <w:r>
        <w:rPr>
          <w:rFonts w:eastAsia="Calibri"/>
          <w:lang w:eastAsia="en-US"/>
        </w:rPr>
        <w:t>троительство универсальной спортивной площадки в с. Казанка;</w:t>
      </w:r>
    </w:p>
    <w:p>
      <w:pPr>
        <w:pStyle w:val="Normal"/>
        <w:autoSpaceDE w:val="false"/>
        <w:ind w:left="360" w:firstLine="180"/>
        <w:jc w:val="both"/>
        <w:rPr/>
      </w:pPr>
      <w:r>
        <w:rPr>
          <w:color w:val="000000"/>
        </w:rPr>
        <w:t>2) с</w:t>
      </w:r>
      <w:r>
        <w:rPr>
          <w:rFonts w:eastAsia="Calibri"/>
          <w:lang w:eastAsia="en-US"/>
        </w:rPr>
        <w:t>троительство универсальной спортивной площадки в с. Филимоновка;</w:t>
      </w:r>
    </w:p>
    <w:p>
      <w:pPr>
        <w:pStyle w:val="Normal"/>
        <w:autoSpaceDE w:val="false"/>
        <w:ind w:left="360" w:firstLine="180"/>
        <w:jc w:val="both"/>
        <w:rPr/>
      </w:pPr>
      <w:r>
        <w:rPr>
          <w:color w:val="000000"/>
        </w:rPr>
        <w:t>3) с</w:t>
      </w:r>
      <w:r>
        <w:rPr>
          <w:rFonts w:eastAsia="Calibri"/>
          <w:lang w:eastAsia="en-US"/>
        </w:rPr>
        <w:t>троительство ипподрома около с. Ново-Кусков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 с</w:t>
      </w:r>
      <w:r>
        <w:rPr>
          <w:rFonts w:eastAsia="Calibri"/>
          <w:lang w:eastAsia="en-US"/>
        </w:rPr>
        <w:t>троительство детских игровых площадок в с. Ново-Кусково, с. Казанка, с. Филимоновка, д. Старо-Кусково, д. Митрофанов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) с</w:t>
      </w:r>
      <w:r>
        <w:rPr>
          <w:rFonts w:eastAsia="Calibri"/>
        </w:rPr>
        <w:t>троительство хоккейной коробки, катка в с. Ново-Куско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6) с</w:t>
      </w:r>
      <w:r>
        <w:rPr>
          <w:rFonts w:eastAsia="Calibri"/>
          <w:lang w:eastAsia="en-US"/>
        </w:rPr>
        <w:t>троительство лыжной трассы (территория «Сосновый бор» около с. Ново-Кусково), обустройство освещения и площадок для отдых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качестве основного варианта сценария развития сельского поселения выбран базовый сценарий, основанный на выявленных ключевых факторах и инвестиционных проектах развития сельского поселения в долгосрочной перспектив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езультате реализации Стратегии прогнозируется достижение значений по отдельным показателям развития сельского поселения, представленных в таблица 4.</w:t>
      </w:r>
    </w:p>
    <w:p>
      <w:pPr>
        <w:pStyle w:val="Normal"/>
        <w:autoSpaceDE w:val="false"/>
        <w:ind w:firstLine="540"/>
        <w:jc w:val="both"/>
        <w:rPr/>
      </w:pPr>
      <w:r>
        <w:rPr/>
        <w:t>Таблица 4. Прогнозные значения отдельных показателей развития сельского поселения</w:t>
      </w:r>
    </w:p>
    <w:tbl>
      <w:tblPr>
        <w:tblW w:w="10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96"/>
        <w:gridCol w:w="1296"/>
        <w:gridCol w:w="1296"/>
        <w:gridCol w:w="1250"/>
        <w:gridCol w:w="1244"/>
        <w:gridCol w:w="124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ценарии развития Новокус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0 год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населения Новокусковского сельского поселения, чел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тимистическ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зов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highlight w:val="green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highlight w:val="gree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симистическ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highlight w:val="green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highlight w:val="gree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6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highlight w:val="cyan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льскохозяйственных предприятий</w:t>
            </w:r>
            <w:r>
              <w:rPr>
                <w:rFonts w:eastAsia="Calibri"/>
                <w:color w:val="000000"/>
                <w:lang w:eastAsia="en-US"/>
              </w:rPr>
              <w:t>, ед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тимистическ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зов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симистическ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highlight w:val="green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highlight w:val="gree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субъектов малого и среднего предпринимательства, ед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тимистическ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зов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симистическ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Оценка финансовых ресурсов, необходимых дл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стратегии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точниками финансирования реализации стратегии являются бюджетные (федеральный, областной и местный бюджеты) и внебюджетные средства (средства инвесторов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влечение средств федерального и областн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 в пределах общего объема бюджетных ассигнований, утвержденного федеральным бюджетом и бюджетом Томской области на соответствующий г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ланированные меры по улучшению инвестиционного климата и ожидаемые параметры инвестиционно-финансовых ресурсов создадут необходимую основу для реализации целей и приоритетов Стратегии развития сельского поселения до 2030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6. Механизмы реализации и организация управления Стратегией социально-экономического развития Новокусковского сельского поселения до 2030 год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ловием успешной реализации Стратегии является эффективное взаимодействие органов власти, бизнеса и общества на принципах государственно-частного и социального партнерства в реализации проектов территориального развития и иных инвестиционных проектов, обеспечивающих реализацию Стратег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и механизмами реализации Стратегии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формирование целостной системы стратегического планирования и управление развитием сельского поселения на основе программно-целевого мет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ратегия является основным документом, определяющим развитие сельского поселения на долгосрочную перспективу, исходя из сложившейся социально-экономической ситуации, в увязке с основными приоритетами развития Асин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инструментом реализации Стратегии является муниципальная программа на среднесрочную перспективу, в которой будут определены основные направления социально-экономической политики и система взаимосвязанных мероприятий, обеспечивающих увязку стратегического планирования с механизмами принятия бюджетных реш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вышение эффективности муниципального управления и развитие местного самоуправ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развитие институтов гражданского общества и обеспечение активного участия населения в выработке важнейших реш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овышение исполнительской дисциплины, мотивации и ответственности за результат каждого муниципального служащег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нижение административных барьеров, снижение уровня корруп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овершенствование бюджетного процесса за счет расширения сферы применения программно-целевого метода и инструментов бюджетирования, ориентированного на результа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сширение сфер использования государственно-частного и социального партнер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пективное развитие сельского поселения определяется необходимостью консолидации усилий и ресурсов органов местного самоуправления, населения и бизнеса в различных формах государственно-частного и социального партнер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троль по реализации Стратегии осуществляет Глава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ординацию деятельности по реализации Стратегии осуществляет ведущий специалист по экономике и финансам, которы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оводит мониторинг реализации стратег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готовит отчет о результатах реализации стратег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готовит предложения по корректировке (актуализации) стратег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ация о ходе реализации Стратегии рассматривается на заседании Совета Новокусковского сельского поселения ежегодно. </w:t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Новокусковского сельского поселения до 2030 года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ЕЧЕНЬ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нвестиционных проектов, планируемых к реализации на территории сельского поселения к 2030 году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2"/>
        <w:gridCol w:w="1559"/>
        <w:gridCol w:w="2977"/>
        <w:gridCol w:w="1843"/>
        <w:gridCol w:w="2268"/>
        <w:gridCol w:w="2569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>
          <w:trHeight w:val="1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ширение производства продукции из древесины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цеха по изготовлению «евровагонки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П Шараев А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зданий под производство и передача их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новых рабочих мест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ельскохозяйственного производств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МТФ на 100 голов скот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П Верозубов М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енокосных  угодий под заготовку кормов и выпас скота. Выделение земельного участка под строительство МТ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ение земельных угодий, организация новых рабочих мест, увеличение поголовья скот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человодства. Создание промышленной пас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общества пчеловодов. Оказание помощи в оформлении документов на зем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дукции пчеловодства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новых рабочих мест, освоение невостребованных земель.</w:t>
            </w:r>
          </w:p>
        </w:tc>
      </w:tr>
      <w:tr>
        <w:trPr>
          <w:trHeight w:val="1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ельскохозяйственного производств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ение невостребованных земель с целью обработк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бъемов производств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ОО «СОП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земель сельскохозяйственного назначения и передача их в ООО «С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бъемов произведенной продукции, организация новых рабочих мес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ListParagraphChar1">
    <w:name w:val="List Paragraph Char1"/>
    <w:qFormat/>
    <w:rPr>
      <w:sz w:val="24"/>
      <w:szCs w:val="24"/>
    </w:rPr>
  </w:style>
  <w:style w:type="character" w:styleId="Style18">
    <w:name w:val="Название объект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6"/>
      <w:szCs w:val="26"/>
    </w:rPr>
  </w:style>
  <w:style w:type="character" w:styleId="Style20">
    <w:name w:val="Без интервала Знак"/>
    <w:qFormat/>
    <w:rPr>
      <w:rFonts w:eastAsia="Calibri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3340596580000000168default">
    <w:name w:val="style_13340596580000000168default"/>
    <w:basedOn w:val="Normal"/>
    <w:qFormat/>
    <w:pPr>
      <w:spacing w:before="100" w:after="100"/>
    </w:pPr>
    <w:rPr/>
  </w:style>
  <w:style w:type="paragraph" w:styleId="Style13340668530000000306consplusnormal">
    <w:name w:val="style_13340668530000000306consplusnormal"/>
    <w:basedOn w:val="Normal"/>
    <w:qFormat/>
    <w:pPr>
      <w:spacing w:before="100" w:after="100"/>
    </w:pPr>
    <w:rPr/>
  </w:style>
  <w:style w:type="paragraph" w:styleId="Style13340647220000000523consplusnormal">
    <w:name w:val="style_13340647220000000523consplusnormal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120" w:after="120"/>
      <w:ind w:left="720" w:firstLine="567"/>
      <w:contextualSpacing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before="120" w:after="240"/>
      <w:jc w:val="center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Style27">
    <w:name w:val="Подпись документа"/>
    <w:basedOn w:val="Normal"/>
    <w:qFormat/>
    <w:pPr/>
    <w:rPr>
      <w:sz w:val="2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A">
    <w:name w:val="a"/>
    <w:basedOn w:val="Normal"/>
    <w:qFormat/>
    <w:pPr>
      <w:spacing w:before="100" w:after="10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и:</cp:lastModifiedBy>
  <cp:lastPrinted>2019-05-31T10:20:00Z</cp:lastPrinted>
  <dcterms:modified xsi:type="dcterms:W3CDTF">2019-05-31T03:21:00Z</dcterms:modified>
  <cp:revision>169</cp:revision>
  <dc:subject/>
  <dc:title/>
</cp:coreProperties>
</file>